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925" cy="1002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Universitaria, Cd.Mx., a ____ de __________ de 20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. Jorge Zavala Hidal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nsejo Int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to de Ciencias de la Atmósfe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ambio Climá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r e s e n t 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TACIÓN DE SERVICIOS PROFESION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r este conducto pongo a consideración del Consejo Interno la solicitud de pago a favor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 RFC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iodo de contratación: (               ) meses; a partir de :____________________ al 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o único (       ); Importe mensual neto 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nto con número y letr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ente financiamiento: CONACyT (  ); SECTEI (   ); PAPIIT (  ); PAPIME (  ); Ingresos Extraordinarios (  )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especifíque *(  ):___________________________________________________</w:t>
      </w:r>
      <w:r>
        <w:rPr>
          <w:rFonts w:cs="Arial" w:ascii="Arial" w:hAnsi="Arial"/>
          <w:b/>
          <w:bCs/>
          <w:sz w:val="16"/>
          <w:szCs w:val="16"/>
        </w:rPr>
        <w:t xml:space="preserve"> * Vo. Bo del responsable de los recur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 y Número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 realiza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-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-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DOCUMENTOS QUE AVALAN LA SOLICITUD DEL CONTRATO DE PRIMER INGRES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l último grado de estudios o equival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P (Clave única de registro de población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dula Fiscal (RF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omprobante de domicilio reciente (predio, agua, teléfono, etc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Oficial (INE, pasaporte, licencia de conducir, etc.) *extranjeros residencia temporal migratoria vigente con actividades lucrativ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cia de Situación Fisc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de Cu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o electrónico: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telefónico</w:t>
      </w:r>
      <w:r>
        <w:rPr>
          <w:rFonts w:cs="Arial" w:ascii="Arial" w:hAnsi="Arial"/>
          <w:sz w:val="20"/>
          <w:szCs w:val="20"/>
        </w:rPr>
        <w:t>: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</w:t>
      </w:r>
      <w:r>
        <w:rPr>
          <w:rFonts w:cs="Arial" w:ascii="Arial" w:hAnsi="Arial"/>
          <w:b/>
          <w:bCs/>
          <w:sz w:val="20"/>
          <w:szCs w:val="20"/>
        </w:rPr>
        <w:t>RECONTRATACIÓN</w:t>
      </w:r>
      <w:r>
        <w:rPr>
          <w:rFonts w:cs="Arial" w:ascii="Arial" w:hAnsi="Arial"/>
          <w:sz w:val="20"/>
          <w:szCs w:val="20"/>
        </w:rPr>
        <w:t xml:space="preserve"> únicamente deberá entregar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e actividades del periodo inmediato anterio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tranjeros residencia temporal migratoria vigente con actividades lucrativ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 t e n t a m e n t e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019"/>
        <w:gridCol w:w="150"/>
      </w:tblGrid>
      <w:tr>
        <w:trPr/>
        <w:tc>
          <w:tcPr>
            <w:tcW w:w="107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del proyect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PROGRAMÁ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O EXCLUSIVO SECRETARÍA ADMINISTRATIV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ntregar en Dirección</w:t>
      </w:r>
    </w:p>
    <w:sectPr>
      <w:type w:val="nextPage"/>
      <w:pgSz w:w="12240" w:h="15840"/>
      <w:pgMar w:left="720" w:right="72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10:00Z</dcterms:created>
  <dc:creator>AlmaRosa</dc:creator>
  <dc:description/>
  <cp:keywords/>
  <dc:language>en-US</dc:language>
  <cp:lastModifiedBy>Microsoft Office User</cp:lastModifiedBy>
  <cp:lastPrinted>2021-09-29T11:59:00Z</cp:lastPrinted>
  <dcterms:modified xsi:type="dcterms:W3CDTF">2022-09-06T16:28:00Z</dcterms:modified>
  <cp:revision>3</cp:revision>
  <dc:subject/>
  <dc:title/>
</cp:coreProperties>
</file>