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6925" cy="1002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Universitaria, Cd.Mx., a ____ de __________ de 20____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. Jorge Zavala Hidal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el Consejo Inter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to de Ciencias de la Atmósf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 Cambio Climáti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 r e s e n t e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BAJO DE CAMP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r este medio pongo a consideración del Consejo Interno la solicitud d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________________________________________________________________CURP: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miento, categoría y nivel: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: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: 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días solicitados: (          ); fecha de salida:_______________ fecha de regreso: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AR DOCUMENTOS QUE AVALAN LA SOLICITUD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ato Seguro de Vida                        </w:t>
        <w:tab/>
        <w:t xml:space="preserve">    (    )*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to prácticas de campo escolares</w:t>
        <w:tab/>
        <w:t xml:space="preserve">    (    ) </w:t>
      </w:r>
      <w:r>
        <w:rPr>
          <w:rFonts w:cs="Arial" w:ascii="Arial" w:hAnsi="Arial"/>
          <w:b/>
          <w:bCs/>
          <w:sz w:val="16"/>
          <w:szCs w:val="16"/>
        </w:rPr>
        <w:t>** solo en caso de llevar estudiant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ente de financiamiento: Psto. Individual (    ); Psto. Grupo (    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 especifíque:_______________________________________________________</w:t>
      </w:r>
      <w:r>
        <w:rPr>
          <w:rFonts w:cs="Arial" w:ascii="Arial" w:hAnsi="Arial"/>
          <w:b/>
          <w:bCs/>
          <w:sz w:val="16"/>
          <w:szCs w:val="16"/>
        </w:rPr>
        <w:t xml:space="preserve"> Vo.Bo. del responsable de los recurs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l Proyecto y Número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mporte total: $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nto con número y letr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3"/>
        <w:gridCol w:w="1824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át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 ) día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ére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st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v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o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mbolso ***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***Todo reembolso deberá contar con el archivo XM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 t e n</w:t>
      </w:r>
      <w:r>
        <w:rPr/>
        <w:t xml:space="preserve"> t a m e n t e</w:t>
      </w:r>
    </w:p>
    <w:tbl>
      <w:tblPr>
        <w:tblW w:w="10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395"/>
      </w:tblGrid>
      <w:tr>
        <w:trPr/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</w:tr>
      <w:tr>
        <w:trPr/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fir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fir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able de Grupo 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artamen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tregar en Direc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/ ** Entregar en Secretaria Administrati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03:00Z</dcterms:created>
  <dc:creator>AlmaRosa</dc:creator>
  <dc:description/>
  <cp:keywords/>
  <dc:language>en-US</dc:language>
  <cp:lastModifiedBy>Microsoft Office User</cp:lastModifiedBy>
  <cp:lastPrinted>2022-08-23T13:12:00Z</cp:lastPrinted>
  <dcterms:modified xsi:type="dcterms:W3CDTF">2022-08-23T18:23:00Z</dcterms:modified>
  <cp:revision>4</cp:revision>
  <dc:subject/>
  <dc:title/>
</cp:coreProperties>
</file>