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6925" cy="1002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Universitaria, Cd.Mx., a ____ de __________ de 20____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orge Zavala Hidal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nsejo Int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Ciencias de la Atmósf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Cambio Climáti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r e s e n t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ALARIOS ASIMI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r este conducto pongo a consideración del Consejo Interno la solicitud de pago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e contratación: </w:t>
      </w:r>
      <w:r>
        <w:rPr>
          <w:rFonts w:cs="Arial" w:ascii="Arial" w:hAnsi="Arial"/>
          <w:bCs/>
          <w:sz w:val="20"/>
          <w:szCs w:val="20"/>
        </w:rPr>
        <w:t>(          )</w:t>
      </w:r>
      <w:r>
        <w:rPr>
          <w:rFonts w:cs="Arial" w:ascii="Arial" w:hAnsi="Arial"/>
          <w:sz w:val="20"/>
          <w:szCs w:val="20"/>
        </w:rPr>
        <w:t xml:space="preserve"> meses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artir de: </w:t>
      </w:r>
      <w:r>
        <w:rPr>
          <w:rFonts w:cs="Arial" w:ascii="Arial" w:hAnsi="Arial"/>
          <w:bCs/>
          <w:sz w:val="20"/>
          <w:szCs w:val="20"/>
        </w:rPr>
        <w:t>_____________________ al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ago ún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 ); </w:t>
      </w:r>
      <w:r>
        <w:rPr>
          <w:rFonts w:cs="Arial" w:ascii="Arial" w:hAnsi="Arial"/>
          <w:sz w:val="20"/>
          <w:szCs w:val="20"/>
        </w:rPr>
        <w:t>Importe mensu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 )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 inclui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 ); mas IVA( ): $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nto con número y let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 de financiamiento</w:t>
      </w:r>
      <w:r>
        <w:rPr>
          <w:rFonts w:cs="Arial" w:ascii="Arial" w:hAnsi="Arial"/>
          <w:bCs/>
          <w:sz w:val="20"/>
          <w:szCs w:val="20"/>
        </w:rPr>
        <w:t xml:space="preserve">: CONACyT (   ); SECTEI (   ); PAPIIT (   ); PAPIME (   ); Ingresos Extraordinarios (   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ro especifíque (   ):__________________________________________________</w:t>
      </w:r>
      <w:r>
        <w:rPr>
          <w:rFonts w:cs="Arial" w:ascii="Arial" w:hAnsi="Arial"/>
          <w:b/>
          <w:sz w:val="20"/>
          <w:szCs w:val="20"/>
        </w:rPr>
        <w:t>* Vo. Bo. responsable del proyec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 y Número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a realiza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R DOCUMENTOS QUE AVALAN EL CONTRATO DE PRIMER INGRES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um Vitae *solo para personal externo al ICAyC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l último grado de estudios o equival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URP (Clave única de registro de població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Fiscal (RFC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mprobante de domicilio (predio, agua, teléfono, etc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Oficial (INE, pasaporte, licencia de conducir, etc.) *extranjeros residencia temporal migratoria vigente con actividades lucrativ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stancia de Situación fisc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Cu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o electrónico: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Teléfonico: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 t e n t a m e n t e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proyec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169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PROGRAM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EXCLUSIVO SECRETARÍA ADMINISTRATI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r en Direc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45:00Z</dcterms:created>
  <dc:creator>AlmaRosa</dc:creator>
  <dc:description/>
  <cp:keywords/>
  <dc:language>en-US</dc:language>
  <cp:lastModifiedBy>Microsoft Office User</cp:lastModifiedBy>
  <cp:lastPrinted>2022-08-23T13:20:00Z</cp:lastPrinted>
  <dcterms:modified xsi:type="dcterms:W3CDTF">2022-08-23T18:20:00Z</dcterms:modified>
  <cp:revision>4</cp:revision>
  <dc:subject/>
  <dc:title/>
</cp:coreProperties>
</file>