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3710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iudad Universitaria, Cd.Mx., a ____ de __________ de 20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 Jorge Zavala Hidal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nsejo Int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o de Ciencias de la Atmósfe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ambio Climá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r e s e n t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TACIÓN DE SERVICIOS PROFESION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r este conducto pongo a consideración del Consejo Interno la solicitud de pago a favor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 RFC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e contratación: (               ) meses; a partir de :____________________ al 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 único (          ); Importe mensual (          ) IVA incluido (          ): $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nto con número y letr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 financiamiento: CONACyT (  ); SECTEI (   ); PAPIIT (  ); PAPIME (  ); Ingresos Extraordinarios (  ); Otro*(  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 y Número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Vo. Bo del responsable de los recur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 realiz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DOCUMENTOS QUE AVALAN LA SOLICITUD DEL CONTRATO DE PRIMER INGRE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l último grado de estudios o equival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P (Clave única de registro de població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Fiscal (RF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probante de domicilio reciente (predio, agua, teléfono,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Oficial (INE, pasaporte, licencia de conducir, etc.) *extranjeros residencia temporal migratoria vigente con actividades lucrativ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Situación Fisc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Cu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elefónico: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</w:t>
      </w:r>
      <w:r>
        <w:rPr>
          <w:rFonts w:cs="Arial" w:ascii="Arial" w:hAnsi="Arial"/>
          <w:b/>
          <w:bCs/>
          <w:sz w:val="20"/>
          <w:szCs w:val="20"/>
        </w:rPr>
        <w:t>RECONTRATACIÓN</w:t>
      </w:r>
      <w:r>
        <w:rPr>
          <w:rFonts w:cs="Arial" w:ascii="Arial" w:hAnsi="Arial"/>
          <w:sz w:val="20"/>
          <w:szCs w:val="20"/>
        </w:rPr>
        <w:t xml:space="preserve"> únicamente deberá entregar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actividades del periodo inmediato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tranjeros residencia temporal migratoria vigente con actividades lucrativ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 t e n t a m e n t e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19"/>
        <w:gridCol w:w="150"/>
      </w:tblGrid>
      <w:tr>
        <w:trPr/>
        <w:tc>
          <w:tcPr>
            <w:tcW w:w="10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proyect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PROGRA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EXCLUSIVO SECRETARÍA ADMINISTRATI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ntregar en Dirección</w:t>
      </w:r>
    </w:p>
    <w:sectPr>
      <w:type w:val="nextPage"/>
      <w:pgSz w:w="12240" w:h="15840"/>
      <w:pgMar w:left="720" w:right="72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06:00Z</dcterms:created>
  <dc:creator>AlmaRosa</dc:creator>
  <dc:description/>
  <cp:keywords/>
  <dc:language>en-US</dc:language>
  <cp:lastModifiedBy>Microsoft Office User</cp:lastModifiedBy>
  <cp:lastPrinted>2021-09-29T11:59:00Z</cp:lastPrinted>
  <dcterms:modified xsi:type="dcterms:W3CDTF">2022-02-16T23:25:00Z</dcterms:modified>
  <cp:revision>25</cp:revision>
  <dc:subject/>
  <dc:title/>
</cp:coreProperties>
</file>