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37590" cy="10477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7260</wp:posOffset>
                </wp:positionH>
                <wp:positionV relativeFrom="paragraph">
                  <wp:posOffset>7620</wp:posOffset>
                </wp:positionV>
                <wp:extent cx="293497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ntro de Ciencias de la Atmósf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ircuito Exterior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udad Universi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 P. 04510   México, D. 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73pt;mso-wrap-distance-left:9.05pt;mso-wrap-distance-right:9.05pt;mso-wrap-distance-top:0pt;mso-wrap-distance-bottom:0pt;margin-top:0.6pt;mso-position-vertical-relative:text;margin-left:173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entro de Ciencias de la Atmósf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ircuito Exterior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iudad Universi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. P. 04510   México, D. 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éxico, D.F., a ______de __________________de 20__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a. Telma Gloria Castro Rom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a del C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 r e s e n t 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TRABAJO DE CAMPO. </w:t>
      </w:r>
      <w:r>
        <w:rPr>
          <w:b/>
          <w:i/>
          <w:szCs w:val="24"/>
          <w:u w:val="single"/>
        </w:rPr>
        <w:t>(SOLO PERSONAL ACADEMIC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 medio del presente solicito a usted autorizar el siguiente Trabajo de Campo, para tal efecto hago de su conocimiento los siguientes da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Nombre: ____________________________________________R.F.C. 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URP__________________ Clase, categoría y nivel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ficiario y Parentesco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trabajo de campo se llevará a cabo en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objeto de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Trabajo de Campo tendrá una duración del _______________ al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olicito pago de</w:t>
      </w:r>
      <w:r>
        <w:rPr>
          <w:sz w:val="24"/>
          <w:szCs w:val="24"/>
        </w:rPr>
        <w:t xml:space="preserve">: </w:t>
        <w:tab/>
        <w:t>Viáticos (    )</w:t>
        <w:tab/>
        <w:t>Transporte:</w:t>
        <w:tab/>
        <w:t xml:space="preserve">Aéreo (    ) </w:t>
        <w:tab/>
        <w:t>ó     Terrestre (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ente de financiamiento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n caso de llevar a estudiantes favor de llenar el </w:t>
      </w:r>
      <w:r>
        <w:rPr>
          <w:b/>
          <w:i/>
          <w:sz w:val="24"/>
          <w:szCs w:val="24"/>
          <w:u w:val="single"/>
        </w:rPr>
        <w:t>FORMATO ANEXO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t e n t a m e n t e</w:t>
        <w:tab/>
        <w:tab/>
        <w:tab/>
        <w:tab/>
        <w:tab/>
        <w:t>Vo. B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</w:t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Nombre y firma del solicitante</w:t>
        <w:tab/>
        <w:tab/>
        <w:tab/>
        <w:t xml:space="preserve">    Nombre y firma del Respons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1760</wp:posOffset>
                </wp:positionV>
                <wp:extent cx="5394960" cy="698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496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8pt" to="426.1pt,9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o de Ciencias de la Atmósfera, Circuito Exterior, Ciudad Universitaria, C.P. 045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56-22-40-5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8"/>
      <w:szCs w:val="20"/>
      <w:lang w:val="es-ES"/>
    </w:rPr>
  </w:style>
  <w:style w:type="character" w:styleId="TextodecuerpoCar">
    <w:name w:val="Texto de cuerp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3:56:00Z</dcterms:created>
  <dc:creator>laura</dc:creator>
  <dc:description/>
  <cp:keywords/>
  <dc:language>en-US</dc:language>
  <cp:lastModifiedBy>CCA UNAM</cp:lastModifiedBy>
  <dcterms:modified xsi:type="dcterms:W3CDTF">2017-06-22T23:56:00Z</dcterms:modified>
  <cp:revision>2</cp:revision>
  <dc:subject/>
  <dc:title/>
</cp:coreProperties>
</file>