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7620</wp:posOffset>
                </wp:positionV>
                <wp:extent cx="293497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o de Ciencias de la Atmósf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Circuito Exterior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iudad Universitar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. P. 04510   México, D. 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73pt;mso-wrap-distance-left:9.05pt;mso-wrap-distance-right:9.05pt;mso-wrap-distance-top:0pt;mso-wrap-distance-bottom:0pt;margin-top:0.6pt;mso-position-vertical-relative:text;margin-left:173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o de Ciencias de la Atmósfe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Circuito Exterior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iudad Universitar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. P. 04510   México, D.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udad Universitaria, D. F. 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echa de elaboración del documento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. Telma Gloria Castro Romer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a del C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e s e n t e 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Me permito poner a consideración del Consejo Interno del CCA, el pago d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alarios Asimila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del 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 xml:space="preserve">(nombre del contratado)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un periodo de _______________ a partir del ______________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(número de meses)                  (inicio de pago) 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argo al proyecto 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(nombre del proyect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ado por PAPIIT  </w:t>
      </w:r>
      <w:r>
        <w:rPr>
          <w:rFonts w:cs="Times New Roman" w:ascii="Times New Roman" w:hAnsi="Times New Roman"/>
          <w:b/>
        </w:rPr>
        <w:t>(    );</w:t>
      </w:r>
      <w:r>
        <w:rPr>
          <w:rFonts w:cs="Times New Roman" w:ascii="Times New Roman" w:hAnsi="Times New Roman"/>
        </w:rPr>
        <w:t xml:space="preserve"> CONACYT  </w:t>
      </w:r>
      <w:r>
        <w:rPr>
          <w:rFonts w:cs="Times New Roman" w:ascii="Times New Roman" w:hAnsi="Times New Roman"/>
          <w:b/>
        </w:rPr>
        <w:t xml:space="preserve">(    ); </w:t>
      </w:r>
      <w:r>
        <w:rPr>
          <w:rFonts w:cs="Times New Roman" w:ascii="Times New Roman" w:hAnsi="Times New Roman"/>
        </w:rPr>
        <w:t xml:space="preserve">INGRESOS EXTRAORDINARIOS </w:t>
      </w:r>
      <w:r>
        <w:rPr>
          <w:rFonts w:cs="Times New Roman" w:ascii="Times New Roman" w:hAnsi="Times New Roman"/>
          <w:b/>
        </w:rPr>
        <w:t>(    )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(en este último indicar la fuente de financiamient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ual es responsable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(nombre del responsabl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ago será por un monto mensual de $ 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(cantidad en número y let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ersona que realizará el trabajo efectuará las siguientes actividad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 y firma del responsable del Proyec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documentación requerida para el trámite por primera ocasión es la siguiente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milado a Salario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Vitae      (anexar último grado de estudios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cripción del Registro Federal de Contribuyentes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P (Clave Única de Registro de Población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bante de domicilio ( agua, predial, teléfono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a de nacimient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ción Ofici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tándose de extranjeros, el documento migratorio vigente que corresponda emitido por autoridades competentes (en su caso, prórroga o refrendo migratorio) con actividades lucrativas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n caso d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econtratació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reguntar que papeles se tienen que actualiz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58:00Z</dcterms:created>
  <dc:creator>martha</dc:creator>
  <dc:description/>
  <cp:keywords/>
  <dc:language>en-US</dc:language>
  <cp:lastModifiedBy>Pietro Villalobos Peñalosa</cp:lastModifiedBy>
  <cp:lastPrinted>2010-06-11T11:23:00Z</cp:lastPrinted>
  <dcterms:modified xsi:type="dcterms:W3CDTF">2013-10-29T16:53:00Z</dcterms:modified>
  <cp:revision>5</cp:revision>
  <dc:subject/>
  <dc:title/>
</cp:coreProperties>
</file>