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TALINA BELTRÁN ARMENDARIZ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INADORA DE COMUNICACIÓN Y  DIFUSIÓN INSTITUCIONAL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AD DE ESTUDIOS SUPERIOR ZARAGOZ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2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redes sociales. El enlace de comunicación es la Fís. Silvia Ivonne San Miguel Rodríguez 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TALINA BELTRÁN ARMENDARIZ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INADORA DE COMUNICACIÓN Y  DIFUSIÓN INSTITUCIONAL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AD DE ESTUDIOS SUPERIOR ZARAGOZ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3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en sus redes sociales. El enlace de comunicación es la Fís. Silvia Ivonne San Miguel Rodríguez 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LUCÍA CAPRA PEDOL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ARIA ACADEMIC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GEOCIENCIAS EN JURUQUILL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4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en sus redes sociales. El enlace de comunicación es la Fís. Silvia Ivonne San Miguel Rodríguez 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M.C. SARA SOLÍS VALDEZ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ABLE DE DIFUSIÓN Y DIVULGACIÓN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GEOCIENCIAS EN JURUQUILL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5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en sus redes sociales. El enlace de comunicación es la Fís. Silvia Ivonne San Miguel Rodríguez 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ROSAURA RUIZ GUTIÉRREZ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O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AD DE CIENCIAS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6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en sus redes sociales. El enlace de comunicación es la Fís. Silvia Ivonne San Miguel Rodríguez 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. ALMA ROSA JIMÉNEZ CHÁVEZ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ARIA DE COMUNICACIÓN Y DIVULGACIÓN DE LA CIENCI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AD DE CIENCIAS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7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en sus redes sociales. El enlace de comunicación es la Fís. Silvia Ivonne San Miguel Rodríguez 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YRA ALENCÁSTER VILLALV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ORDINACION DE COMUNICACIÓN E INFORMACIÓN 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AD DE QUÍMIC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8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en sus redes sociales. El enlace de comunicación es la Fís. Silvia Ivonne San Miguel Rodríguez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FERNANDO CORTÉS GUZMÁN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ARIO ACADÉMIC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O DE QUÍMIC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9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en sus redes sociales. El enlace de comunicación es la Fís. Silvia Ivonne San Miguel Rodríguez 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C. GUILLERMO GUERRERO  AREAS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MOCIÓN Y COMUNICACIÓN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O DE INGENIERÍ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10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en sus redes sociales. El enlace de comunicación es la Fís. Silvia Ivonne San Miguel Rodríguez 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ÍA EUGENIA FERNANDEZ QUINT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INADOR DE COMUNICACIÓN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AD DE INGENIERÍ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11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en sus redes sociales. El enlace de comunicación es la Fís. Silvia Ivonne San Miguel Rodríguez 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C.C. CARMEN LÓPEZ ENRÍQUEZ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FA DEL DEPARTAMENTO DE PROMOCIÓN Y RELACIONES PÚBLICAS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CIÓN GENERAL DE DIVULGACIÓN DE LA CIENCI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12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en sus redes sociales. El enlace de comunicación es la Fís. Silvia Ivonne San Miguel Rodríguez 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DR. JAIME URRUTIA FUCUGAUCHI</w:t>
        </w:r>
      </w:hyperlink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CADEMIA MEXICANA DE CIENCIAS 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14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en sus redes sociales. El enlace de comunicación es la Fís. Silvia Ivonne San Miguel Rodríguez 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VID ZAMUDIO ANGELES 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DAD DE VINCULACIÓN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O DE GEOFÍSIC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15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en sus redes sociales. El enlace de comunicación es la Fís. Silvia Ivonne San Miguel Rodríguez 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UDIO ANGELES DAVID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LETIN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O DE GEOFÍSIC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16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en sus redes sociales. El enlace de comunicación es la Fís. Silvia Ivonne San Miguel Rodríguez 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ÚS ACEVES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FUSION Y DIVULGACION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O DE GEOLOGÍ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17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en sus redes sociales. El enlace de comunicación es la Fís. Silvia Ivonne San Miguel Rodríguez 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 MIRAMONTES TÉLLEZ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ISIÓN DE DIFUSIÓN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O DE GEOGRAFÍ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18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en sus redes sociales. El enlace de comunicación es la Fís. Silvia Ivonne San Miguel Rodríguez 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OL. GABRIELA JIMÉNEZ CASAS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DAD DE DIVULGACIÓN Y DIFUSIÓN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O DE ECOLOGÍ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19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en sus redes sociales. El enlace de comunicación es la Fís. Silvia Ivonne San Miguel Rodríguez 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JOSE CLEMENTE RUEDA ABAD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LACE ACADEMICO Y LOGISTIC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NCC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20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en sus redes sociales. El enlace de comunicación es la Fís. Silvia Ivonne San Miguel Rodríguez 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</w:r>
    </w:p>
    <w:p>
      <w:pPr>
        <w:pStyle w:val="Sombreadomedio1nfasis1"/>
        <w:tabs>
          <w:tab w:val="clear" w:pos="708"/>
          <w:tab w:val="left" w:pos="597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ombreadomedio1nfasis1"/>
        <w:tabs>
          <w:tab w:val="clear" w:pos="708"/>
          <w:tab w:val="left" w:pos="597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Q. VÍCTOR JUÁREZ LOMÁN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FE DEL DEPARTAMENTO DE DIFUSIÓN 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NVESTAV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21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en sus redes sociales. El enlace de comunicación es la Fís. Silvia Ivonne San Miguel Rodríguez 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CTOR MANUEL FABELA RAYON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ENIERIA EN SISTEMAS AMBIENTALES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STITUTO POLITÉCNICO NACIONAL 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22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en sus redes sociales. El enlace de comunicación es la Fís. Silvia Ivonne San Miguel Rodríguez 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</w:r>
    </w:p>
    <w:p>
      <w:pPr>
        <w:pStyle w:val="Sombreadomedio1nfasis1"/>
        <w:tabs>
          <w:tab w:val="clear" w:pos="708"/>
          <w:tab w:val="left" w:pos="597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tabs>
          <w:tab w:val="clear" w:pos="708"/>
          <w:tab w:val="left" w:pos="597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US EFRAIN ZARCO CALV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INACIÓN DE ENLACE Y GESTIÓN TECNIC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STITUTO POLITÉCNICO NACIONAL 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23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en sus redes sociales. El enlace de comunicación es la Fís. Silvia Ivonne San Miguel Rodríguez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. EN C. MARÍA DE LA PAZ CRUICKSHANK VILLANUEV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ICINA DE VINCULACIÓN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O DE BIOLOGÍ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24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en sus redes sociales. El enlace de comunicación es la Fís. Silvia Ivonne San Miguel Rodríguez 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EATRIZ CÁRDENAS GONZÁLEZ 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CIÓN GENERAL DE GESTIÓN DE LA CALIDAD DEL AIRE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ARÍA DE MEDIO AMBIENTE DEL GOBIERNO DE LA CIUDAD DE MÉXIC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25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en sus redes sociales. El enlace de comunicación es la Fís. Silvia Ivonne San Miguel Rodríguez 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</w:r>
    </w:p>
    <w:p>
      <w:pPr>
        <w:pStyle w:val="Sombreadomedio1nfasis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OLIVIA RIVERA HERNÁNDEZ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CIÓN DE MONITOREO ATMOSFÉRIC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ARÍA DE MEDIO AMBIENTE DEL GOBIERNO DE LA CIUDAD DE MÉXIC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26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en sus redes sociales. El enlace de comunicación es la Fís. Silvia Ivonne San Miguel Rodríguez 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RUBÉN LAZOS VALENCI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CIÓN GENERAL DE REGULACIÓN AMBIENTAL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ARÍA DE MEDIO AMBIENTE DEL GOBIERNO DE LA CIUDAD DE MÉXIC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27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en sus redes sociales. El enlace de comunicación es la Fís. Silvia Ivonne San Miguel Rodríguez 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</w:r>
    </w:p>
    <w:p>
      <w:pPr>
        <w:pStyle w:val="Sombreadomedio1nfasis1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SALVADOR GÓMEZ ARCHUNDIA 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INACIÓN TÉCNICA Y DE INSPECCIÓN AMBIENTAL A FUENTES FIJAS Y MÓVILES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ARÍA DE MEDIO AMBIENTE DEL GOBIERNO DE LA CIUDAD DE MÉXIC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28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en sus redes sociales. El enlace de comunicación es la Fís. Silvia Ivonne San Miguel Rodríguez 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RENA GONZÁLEZ VILLARREAL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INADORA DE COMUNICACIÓN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MARIO MOLIN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29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en sus redes sociales. El enlace de comunicación es la Fís. Silvia Ivonne San Miguel Rodríguez 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JUAN CERVANTES PERÉZ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ENCIATURA EN CIENCIAS ATMOSFÉRICAS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AD DE INSTRUMENTACIÓN ELECTRÓNICA Y CIENCIAS ATMOSFÉRICAS - XALAPA (UNIVERSIDAD VERACRUZANA)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30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en sus redes sociales. El enlace de comunicación es la Fís. Silvia Ivonne San Miguel Rodríguez 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RTHA GUADALUPE LOZANO AVILÉS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INACIÓN DE VINCULACIÓN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DAD AUTÓNOMA METROPOLITANA UNIDAD AZCAPOTZALC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31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en sus redes sociales. El enlace de comunicación es la Fís. Silvia Ivonne San Miguel Rodríguez 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. OLIVA PARADA HERNÁNDEZ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GERENTE DE COMUNICACIÓN Y DESARROLLO INSTITUCIONAL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CIO METEOROLÓGICO NACIONAL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32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en sus redes sociales. El enlace de comunicación es la Fís. Silvia Ivonne San Miguel Rodríguez 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DRA. ELVA ESCOBAR BRIONES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O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O DE CIENCIAS DEL MAR Y LIMNOLOGÍ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33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en sus redes sociales. El enlace de comunicación es la Fís. Silvia Ivonne San Miguel Rodríguez 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MARÍA ADELA MONREAL GÓMEZ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ARIA ACADÉMIC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O DE CIENCIAS DEL MAR Y LIMNOLOGÍ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34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en sus redes sociales. El enlace de comunicación es la Fís. Silvia Ivonne San Miguel Rodríguez 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TRA. ALEIDA RUEDA RODRÍGUEZ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DAD DE COMUNICACIÓN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O DE FÍSIC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35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en sus redes sociales. El enlace de comunicación es la Fís. Silvia Ivonne San Miguel Rodríguez 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MIGUEL ALCUBIERRE MOY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OR GENERAL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O DE CIENCIAS NUCLEARES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36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en sus redes sociales. El enlace de comunicación es la Fís. Silvia Ivonne San Miguel Rodríguez 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GABRIELA FRÍAS VILLEGAS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INADORA DE LA UCC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O DE CIENCIAS NUCLEARES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37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en sus redes sociales. El enlace de comunicación es la Fís. Silvia Ivonne San Miguel Rodríguez 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. EN ED. BRENDA CAROLINA ARIAS MARTÍN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INADORA DEL DEPARTAMENTO DE COMUNICACIÓN DE LA CIENCI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O DE ASTRONOMÍ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38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en sus redes sociales. El enlace de comunicación es la Fís. Silvia Ivonne San Miguel Rodríguez 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TRA. IMELDA PAREDES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INADORA DE DIFUSIÓN Y DIVULGACIÓN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STITUTO DE MATEMÁTICAS 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39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en sus redes sociales. El enlace de comunicación es la Fís. Silvia Ivonne San Miguel Rodríguez 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. MARÍA OCHOA M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FA DE LA UNIDAD DE PUBLICACIONES Y DIFUSIÓN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O DE INVESTIGACIONES EN MATEMÁTICAS APLICADAS Y EN SISTEMAS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40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en sus redes sociales. El enlace de comunicación es la Fís. Silvia Ivonne San Miguel Rodríguez 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. GUSTAVO ADOLFO GIRALDO BUITRAGO 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FE DEL DEPARTAMENTO DE RELACIONES PÚBLICAS Y COMUNICACIÓN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O DE ENFERMEDADES RESPIRATORIAS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41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en sus redes sociales. El enlace de comunicación es la Fís. Silvia Ivonne San Miguel Rodríguez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  <w:tab/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TRA. JUANA ARELLANO MEJI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FE DEL DEPARTAMENTO DE RELACIONES INTERINSTITUCIONALES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O DE ENFERMEDADES RESPIRATORIAS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</w:rPr>
        <w:t xml:space="preserve">Panorama Actual de las Ciencias Atmosféricas 2017, </w:t>
      </w:r>
      <w:r>
        <w:rPr>
          <w:rFonts w:cs="Times New Roman" w:ascii="Times New Roman" w:hAnsi="Times New Roman"/>
        </w:rPr>
        <w:t>el cual se realizará del 15 al 26 de agosto del presente añ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conferencias se transmitirán vía </w:t>
      </w:r>
      <w:r>
        <w:rPr>
          <w:rFonts w:cs="Times New Roman" w:ascii="Times New Roman" w:hAnsi="Times New Roman"/>
          <w:i/>
        </w:rPr>
        <w:t>webcast</w:t>
      </w:r>
      <w:r>
        <w:rPr>
          <w:rFonts w:cs="Times New Roman" w:ascii="Times New Roman" w:hAnsi="Times New Roman"/>
        </w:rPr>
        <w:t xml:space="preserve"> en la siguiente liga: </w:t>
      </w:r>
      <w:hyperlink r:id="rId42">
        <w:r>
          <w:rPr>
            <w:rStyle w:val="InternetLink"/>
            <w:rFonts w:cs="Times New Roman" w:ascii="Times New Roman" w:hAnsi="Times New Roman"/>
          </w:rPr>
          <w:t>http://www.ustream.tv/channel/cca-unam</w:t>
        </w:r>
      </w:hyperlink>
      <w:r>
        <w:rPr>
          <w:rFonts w:cs="Times New Roman" w:ascii="Times New Roman" w:hAnsi="Times New Roman"/>
        </w:rPr>
        <w:t xml:space="preserve"> por lo cual agradeceré se realice la difusión del evento en su comunidad por medios electrónicos y en sus redes sociales. El enlace de comunicación es la Fís. Silvia Ivonne San Miguel Rodríguez (ivonne.sanmiguel@atmosfera.unam.mx/ tel. 56224070)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ECTO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ENCIAS DE LA ATMÓSFE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DRA. LAURA DEL CARMEN VARGAS PARAD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 xml:space="preserve">RESPONSABLE DE DIFUSIÓN 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 xml:space="preserve">CENTRO DE CIENCIAS DE LA COMPLEJIDAD 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  <w:highlight w:val="yellow"/>
        </w:rPr>
        <w:t xml:space="preserve">Panorama Actual de las Ciencias Atmosféricas 2017, </w:t>
      </w:r>
      <w:r>
        <w:rPr>
          <w:rFonts w:cs="Times New Roman" w:ascii="Times New Roman" w:hAnsi="Times New Roman"/>
          <w:highlight w:val="yellow"/>
        </w:rPr>
        <w:t>el cual se realizará del 15 al 26 de agosto del presente año</w:t>
      </w:r>
      <w:r>
        <w:rPr>
          <w:rFonts w:cs="Times New Roman" w:ascii="Times New Roman" w:hAnsi="Times New Roman"/>
          <w:i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La conferencias se transmitirán vía </w:t>
      </w:r>
      <w:r>
        <w:rPr>
          <w:rFonts w:cs="Times New Roman" w:ascii="Times New Roman" w:hAnsi="Times New Roman"/>
          <w:i/>
          <w:highlight w:val="yellow"/>
        </w:rPr>
        <w:t>webcast</w:t>
      </w:r>
      <w:r>
        <w:rPr>
          <w:rFonts w:cs="Times New Roman" w:ascii="Times New Roman" w:hAnsi="Times New Roman"/>
          <w:highlight w:val="yellow"/>
        </w:rPr>
        <w:t xml:space="preserve"> en la siguiente liga: </w:t>
      </w:r>
      <w:hyperlink r:id="rId43">
        <w:r>
          <w:rPr>
            <w:rStyle w:val="InternetLink"/>
            <w:rFonts w:cs="Times New Roman" w:ascii="Times New Roman" w:hAnsi="Times New Roman"/>
            <w:highlight w:val="yellow"/>
          </w:rPr>
          <w:t>http://www.ustream.tv/channel/cca-unam</w:t>
        </w:r>
      </w:hyperlink>
      <w:r>
        <w:rPr>
          <w:rFonts w:cs="Times New Roman" w:ascii="Times New Roman" w:hAnsi="Times New Roman"/>
          <w:highlight w:val="yellow"/>
        </w:rPr>
        <w:t xml:space="preserve"> por lo cual agradeceré se realice la difusión del evento en su comunidad por medios electrónicos y en sus redes sociales. El enlace de comunicación es la Fís. Silvia Ivonne San Miguel Rodríguez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“</w:t>
      </w:r>
      <w:r>
        <w:rPr>
          <w:rFonts w:cs="Times New Roman" w:ascii="Times New Roman" w:hAnsi="Times New Roman"/>
          <w:b/>
          <w:highlight w:val="yellow"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LA DIRECTO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ENTRO DE CIENCIAS DE LA ATMÓSFE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RODOLFO FERNANDEZ ISLAS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SECRETARIO PARTICULAR DEL DIRECTOR GENERAL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SERVICIOS A LA NAVEGACIÓN EN EL ESPACIO AÉREO MEXICAN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  <w:highlight w:val="yellow"/>
        </w:rPr>
        <w:t xml:space="preserve">Panorama Actual de las Ciencias Atmosféricas 2017, </w:t>
      </w:r>
      <w:r>
        <w:rPr>
          <w:rFonts w:cs="Times New Roman" w:ascii="Times New Roman" w:hAnsi="Times New Roman"/>
          <w:highlight w:val="yellow"/>
        </w:rPr>
        <w:t>el cual se realizará del 15 al 26 de agosto del presente año</w:t>
      </w:r>
      <w:r>
        <w:rPr>
          <w:rFonts w:cs="Times New Roman" w:ascii="Times New Roman" w:hAnsi="Times New Roman"/>
          <w:i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La conferencias se transmitirán vía </w:t>
      </w:r>
      <w:r>
        <w:rPr>
          <w:rFonts w:cs="Times New Roman" w:ascii="Times New Roman" w:hAnsi="Times New Roman"/>
          <w:i/>
          <w:highlight w:val="yellow"/>
        </w:rPr>
        <w:t>webcast</w:t>
      </w:r>
      <w:r>
        <w:rPr>
          <w:rFonts w:cs="Times New Roman" w:ascii="Times New Roman" w:hAnsi="Times New Roman"/>
          <w:highlight w:val="yellow"/>
        </w:rPr>
        <w:t xml:space="preserve"> en la siguiente liga: </w:t>
      </w:r>
      <w:hyperlink r:id="rId44">
        <w:r>
          <w:rPr>
            <w:rStyle w:val="InternetLink"/>
            <w:rFonts w:cs="Times New Roman" w:ascii="Times New Roman" w:hAnsi="Times New Roman"/>
            <w:highlight w:val="yellow"/>
          </w:rPr>
          <w:t>http://www.ustream.tv/channel/cca-unam</w:t>
        </w:r>
      </w:hyperlink>
      <w:r>
        <w:rPr>
          <w:rFonts w:cs="Times New Roman" w:ascii="Times New Roman" w:hAnsi="Times New Roman"/>
          <w:highlight w:val="yellow"/>
        </w:rPr>
        <w:t xml:space="preserve"> por lo cual agradeceré se realice la difusión del evento en su comunidad por medios electrónicos y en sus redes sociales. El enlace de comunicación es la Fís. Silvia Ivonne San Miguel Rodríguez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“</w:t>
      </w:r>
      <w:r>
        <w:rPr>
          <w:rFonts w:cs="Times New Roman" w:ascii="Times New Roman" w:hAnsi="Times New Roman"/>
          <w:b/>
          <w:highlight w:val="yellow"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LA DIRECTO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ENTRO DE CIENCIAS DE LA ATMÓSFE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DR. CARLOS MIGUEL VALDÉS GONZÁLEZ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DIRECTOR GENERAL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ENTRO NACIONAL DE PREVENCIÓN DE DESASTRES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  <w:highlight w:val="yellow"/>
        </w:rPr>
        <w:t xml:space="preserve">Panorama Actual de las Ciencias Atmosféricas 2017, </w:t>
      </w:r>
      <w:r>
        <w:rPr>
          <w:rFonts w:cs="Times New Roman" w:ascii="Times New Roman" w:hAnsi="Times New Roman"/>
          <w:highlight w:val="yellow"/>
        </w:rPr>
        <w:t>el cual se realizará del 15 al 26 de agosto del presente año</w:t>
      </w:r>
      <w:r>
        <w:rPr>
          <w:rFonts w:cs="Times New Roman" w:ascii="Times New Roman" w:hAnsi="Times New Roman"/>
          <w:i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La conferencias se transmitirán vía </w:t>
      </w:r>
      <w:r>
        <w:rPr>
          <w:rFonts w:cs="Times New Roman" w:ascii="Times New Roman" w:hAnsi="Times New Roman"/>
          <w:i/>
          <w:highlight w:val="yellow"/>
        </w:rPr>
        <w:t>webcast</w:t>
      </w:r>
      <w:r>
        <w:rPr>
          <w:rFonts w:cs="Times New Roman" w:ascii="Times New Roman" w:hAnsi="Times New Roman"/>
          <w:highlight w:val="yellow"/>
        </w:rPr>
        <w:t xml:space="preserve"> en la siguiente liga: </w:t>
      </w:r>
      <w:hyperlink r:id="rId45">
        <w:r>
          <w:rPr>
            <w:rStyle w:val="InternetLink"/>
            <w:rFonts w:cs="Times New Roman" w:ascii="Times New Roman" w:hAnsi="Times New Roman"/>
            <w:highlight w:val="yellow"/>
          </w:rPr>
          <w:t>http://www.ustream.tv/channel/cca-unam</w:t>
        </w:r>
      </w:hyperlink>
      <w:r>
        <w:rPr>
          <w:rFonts w:cs="Times New Roman" w:ascii="Times New Roman" w:hAnsi="Times New Roman"/>
          <w:highlight w:val="yellow"/>
        </w:rPr>
        <w:t xml:space="preserve"> por lo cual agradeceré se realice la difusión del evento en su comunidad por medios electrónicos y en sus redes sociales. El enlace de comunicación es la Fís. Silvia Ivonne San Miguel Rodríguez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“</w:t>
      </w:r>
      <w:r>
        <w:rPr>
          <w:rFonts w:cs="Times New Roman" w:ascii="Times New Roman" w:hAnsi="Times New Roman"/>
          <w:b/>
          <w:highlight w:val="yellow"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LA DIRECTO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ENTRO DE CIENCIAS DE LA ATMÓSFE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LIC. PEDRO JOAQUÍN COLDWELL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SECRETARIO DE ENERGÍ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  <w:highlight w:val="yellow"/>
        </w:rPr>
        <w:t xml:space="preserve">Panorama Actual de las Ciencias Atmosféricas 2017, </w:t>
      </w:r>
      <w:r>
        <w:rPr>
          <w:rFonts w:cs="Times New Roman" w:ascii="Times New Roman" w:hAnsi="Times New Roman"/>
          <w:highlight w:val="yellow"/>
        </w:rPr>
        <w:t>el cual se realizará del 15 al 26 de agosto del presente año</w:t>
      </w:r>
      <w:r>
        <w:rPr>
          <w:rFonts w:cs="Times New Roman" w:ascii="Times New Roman" w:hAnsi="Times New Roman"/>
          <w:i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La conferencias se transmitirán vía </w:t>
      </w:r>
      <w:r>
        <w:rPr>
          <w:rFonts w:cs="Times New Roman" w:ascii="Times New Roman" w:hAnsi="Times New Roman"/>
          <w:i/>
          <w:highlight w:val="yellow"/>
        </w:rPr>
        <w:t>webcast</w:t>
      </w:r>
      <w:r>
        <w:rPr>
          <w:rFonts w:cs="Times New Roman" w:ascii="Times New Roman" w:hAnsi="Times New Roman"/>
          <w:highlight w:val="yellow"/>
        </w:rPr>
        <w:t xml:space="preserve"> en la siguiente liga: </w:t>
      </w:r>
      <w:hyperlink r:id="rId46">
        <w:r>
          <w:rPr>
            <w:rStyle w:val="InternetLink"/>
            <w:rFonts w:cs="Times New Roman" w:ascii="Times New Roman" w:hAnsi="Times New Roman"/>
            <w:highlight w:val="yellow"/>
          </w:rPr>
          <w:t>http://www.ustream.tv/channel/cca-unam</w:t>
        </w:r>
      </w:hyperlink>
      <w:r>
        <w:rPr>
          <w:rFonts w:cs="Times New Roman" w:ascii="Times New Roman" w:hAnsi="Times New Roman"/>
          <w:highlight w:val="yellow"/>
        </w:rPr>
        <w:t xml:space="preserve"> por lo cual agradeceré se realice la difusión del evento en su comunidad por medios electrónicos y en sus redes sociales. El enlace de comunicación es la Fís. Silvia Ivonne San Miguel Rodríguez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“</w:t>
      </w:r>
      <w:r>
        <w:rPr>
          <w:rFonts w:cs="Times New Roman" w:ascii="Times New Roman" w:hAnsi="Times New Roman"/>
          <w:b/>
          <w:highlight w:val="yellow"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LA DIRECTO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ENTRO DE CIENCIAS DE LA ATMÓSFE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ALMIRANTE VIDAL FRANCISCO SOBERÓN SANZ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SECRETARIO DE MARIN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  <w:highlight w:val="yellow"/>
        </w:rPr>
        <w:t xml:space="preserve">Panorama Actual de las Ciencias Atmosféricas 2017, </w:t>
      </w:r>
      <w:r>
        <w:rPr>
          <w:rFonts w:cs="Times New Roman" w:ascii="Times New Roman" w:hAnsi="Times New Roman"/>
          <w:highlight w:val="yellow"/>
        </w:rPr>
        <w:t>el cual se realizará del 15 al 26 de agosto del presente año</w:t>
      </w:r>
      <w:r>
        <w:rPr>
          <w:rFonts w:cs="Times New Roman" w:ascii="Times New Roman" w:hAnsi="Times New Roman"/>
          <w:i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La conferencias se transmitirán vía </w:t>
      </w:r>
      <w:r>
        <w:rPr>
          <w:rFonts w:cs="Times New Roman" w:ascii="Times New Roman" w:hAnsi="Times New Roman"/>
          <w:i/>
          <w:highlight w:val="yellow"/>
        </w:rPr>
        <w:t>webcast</w:t>
      </w:r>
      <w:r>
        <w:rPr>
          <w:rFonts w:cs="Times New Roman" w:ascii="Times New Roman" w:hAnsi="Times New Roman"/>
          <w:highlight w:val="yellow"/>
        </w:rPr>
        <w:t xml:space="preserve"> en la siguiente liga: </w:t>
      </w:r>
      <w:hyperlink r:id="rId47">
        <w:r>
          <w:rPr>
            <w:rStyle w:val="InternetLink"/>
            <w:rFonts w:cs="Times New Roman" w:ascii="Times New Roman" w:hAnsi="Times New Roman"/>
            <w:highlight w:val="yellow"/>
          </w:rPr>
          <w:t>http://www.ustream.tv/channel/cca-unam</w:t>
        </w:r>
      </w:hyperlink>
      <w:r>
        <w:rPr>
          <w:rFonts w:cs="Times New Roman" w:ascii="Times New Roman" w:hAnsi="Times New Roman"/>
          <w:highlight w:val="yellow"/>
        </w:rPr>
        <w:t xml:space="preserve"> por lo cual agradeceré se realice la difusión del evento en su comunidad por medios electrónicos y en sus redes sociales. El enlace de comunicación es la Fís. Silvia Ivonne San Miguel Rodríguez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“</w:t>
      </w:r>
      <w:r>
        <w:rPr>
          <w:rFonts w:cs="Times New Roman" w:ascii="Times New Roman" w:hAnsi="Times New Roman"/>
          <w:b/>
          <w:highlight w:val="yellow"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LA DIRECTO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ENTRO DE CIENCIAS DE LA ATMÓSFE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TANYA MÜLLER GARCÍ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SECRETARIA DEL MEDIO AMBIENTE DE LA CIUDAD DE MÉXIC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  <w:highlight w:val="yellow"/>
        </w:rPr>
        <w:t xml:space="preserve">Panorama Actual de las Ciencias Atmosféricas 2017, </w:t>
      </w:r>
      <w:r>
        <w:rPr>
          <w:rFonts w:cs="Times New Roman" w:ascii="Times New Roman" w:hAnsi="Times New Roman"/>
          <w:highlight w:val="yellow"/>
        </w:rPr>
        <w:t>el cual se realizará del 15 al 26 de agosto del presente año</w:t>
      </w:r>
      <w:r>
        <w:rPr>
          <w:rFonts w:cs="Times New Roman" w:ascii="Times New Roman" w:hAnsi="Times New Roman"/>
          <w:i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La conferencias se transmitirán vía </w:t>
      </w:r>
      <w:r>
        <w:rPr>
          <w:rFonts w:cs="Times New Roman" w:ascii="Times New Roman" w:hAnsi="Times New Roman"/>
          <w:i/>
          <w:highlight w:val="yellow"/>
        </w:rPr>
        <w:t>webcast</w:t>
      </w:r>
      <w:r>
        <w:rPr>
          <w:rFonts w:cs="Times New Roman" w:ascii="Times New Roman" w:hAnsi="Times New Roman"/>
          <w:highlight w:val="yellow"/>
        </w:rPr>
        <w:t xml:space="preserve"> en la siguiente liga: </w:t>
      </w:r>
      <w:hyperlink r:id="rId48">
        <w:r>
          <w:rPr>
            <w:rStyle w:val="InternetLink"/>
            <w:rFonts w:cs="Times New Roman" w:ascii="Times New Roman" w:hAnsi="Times New Roman"/>
            <w:highlight w:val="yellow"/>
          </w:rPr>
          <w:t>http://www.ustream.tv/channel/cca-unam</w:t>
        </w:r>
      </w:hyperlink>
      <w:r>
        <w:rPr>
          <w:rFonts w:cs="Times New Roman" w:ascii="Times New Roman" w:hAnsi="Times New Roman"/>
          <w:highlight w:val="yellow"/>
        </w:rPr>
        <w:t xml:space="preserve"> por lo cual agradeceré se realice la difusión del evento en su comunidad por medios electrónicos y en sus redes sociales. El enlace de comunicación es la Fís. Silvia Ivonne San Miguel Rodríguez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“</w:t>
      </w:r>
      <w:r>
        <w:rPr>
          <w:rFonts w:cs="Times New Roman" w:ascii="Times New Roman" w:hAnsi="Times New Roman"/>
          <w:b/>
          <w:highlight w:val="yellow"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LA DIRECTO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ENTRO DE CIENCIAS DE LA ATMÓSFE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DR. RENÉ RAÚL DRUCKER COLÍN 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SECRETARIO DE CIENCIA, TECNOLOGÍA E INNOVACIÓN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  <w:highlight w:val="yellow"/>
        </w:rPr>
        <w:t xml:space="preserve">Panorama Actual de las Ciencias Atmosféricas 2017, </w:t>
      </w:r>
      <w:r>
        <w:rPr>
          <w:rFonts w:cs="Times New Roman" w:ascii="Times New Roman" w:hAnsi="Times New Roman"/>
          <w:highlight w:val="yellow"/>
        </w:rPr>
        <w:t>el cual se realizará del 15 al 26 de agosto del presente año</w:t>
      </w:r>
      <w:r>
        <w:rPr>
          <w:rFonts w:cs="Times New Roman" w:ascii="Times New Roman" w:hAnsi="Times New Roman"/>
          <w:i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La conferencias se transmitirán vía </w:t>
      </w:r>
      <w:r>
        <w:rPr>
          <w:rFonts w:cs="Times New Roman" w:ascii="Times New Roman" w:hAnsi="Times New Roman"/>
          <w:i/>
          <w:highlight w:val="yellow"/>
        </w:rPr>
        <w:t>webcast</w:t>
      </w:r>
      <w:r>
        <w:rPr>
          <w:rFonts w:cs="Times New Roman" w:ascii="Times New Roman" w:hAnsi="Times New Roman"/>
          <w:highlight w:val="yellow"/>
        </w:rPr>
        <w:t xml:space="preserve"> en la siguiente liga: </w:t>
      </w:r>
      <w:hyperlink r:id="rId49">
        <w:r>
          <w:rPr>
            <w:rStyle w:val="InternetLink"/>
            <w:rFonts w:cs="Times New Roman" w:ascii="Times New Roman" w:hAnsi="Times New Roman"/>
            <w:highlight w:val="yellow"/>
          </w:rPr>
          <w:t>http://www.ustream.tv/channel/cca-unam</w:t>
        </w:r>
      </w:hyperlink>
      <w:r>
        <w:rPr>
          <w:rFonts w:cs="Times New Roman" w:ascii="Times New Roman" w:hAnsi="Times New Roman"/>
          <w:highlight w:val="yellow"/>
        </w:rPr>
        <w:t xml:space="preserve"> por lo cual agradeceré se realice la difusión del evento en su comunidad por medios electrónicos y en sus redes sociales. El enlace de comunicación es la Fís. Silvia Ivonne San Miguel Rodríguez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“</w:t>
      </w:r>
      <w:r>
        <w:rPr>
          <w:rFonts w:cs="Times New Roman" w:ascii="Times New Roman" w:hAnsi="Times New Roman"/>
          <w:b/>
          <w:highlight w:val="yellow"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LA DIRECTO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ENTRO DE CIENCIAS DE LA ATMÓSFE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SILVIO GUIDO LORENZO MARINONE MOSCHETT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DIRECCIÓN GENERAL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  <w:lang w:val="es-ES"/>
        </w:rPr>
      </w:pPr>
      <w:r>
        <w:rPr>
          <w:rFonts w:cs="Times New Roman" w:ascii="Times New Roman" w:hAnsi="Times New Roman"/>
          <w:b/>
          <w:highlight w:val="yellow"/>
        </w:rPr>
        <w:t>CENTRO DE INVESTIGACIÓN CIENTÍFICA Y DE EDUCACIÓN SUPERIOR DE ENSENAD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  <w:highlight w:val="yellow"/>
        </w:rPr>
        <w:t xml:space="preserve">Panorama Actual de las Ciencias Atmosféricas 2017, </w:t>
      </w:r>
      <w:r>
        <w:rPr>
          <w:rFonts w:cs="Times New Roman" w:ascii="Times New Roman" w:hAnsi="Times New Roman"/>
          <w:highlight w:val="yellow"/>
        </w:rPr>
        <w:t>el cual se realizará del 15 al 26 de agosto del presente año</w:t>
      </w:r>
      <w:r>
        <w:rPr>
          <w:rFonts w:cs="Times New Roman" w:ascii="Times New Roman" w:hAnsi="Times New Roman"/>
          <w:i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La conferencias se transmitirán vía </w:t>
      </w:r>
      <w:r>
        <w:rPr>
          <w:rFonts w:cs="Times New Roman" w:ascii="Times New Roman" w:hAnsi="Times New Roman"/>
          <w:i/>
          <w:highlight w:val="yellow"/>
        </w:rPr>
        <w:t>webcast</w:t>
      </w:r>
      <w:r>
        <w:rPr>
          <w:rFonts w:cs="Times New Roman" w:ascii="Times New Roman" w:hAnsi="Times New Roman"/>
          <w:highlight w:val="yellow"/>
        </w:rPr>
        <w:t xml:space="preserve"> en la siguiente liga: </w:t>
      </w:r>
      <w:hyperlink r:id="rId50">
        <w:r>
          <w:rPr>
            <w:rStyle w:val="InternetLink"/>
            <w:rFonts w:cs="Times New Roman" w:ascii="Times New Roman" w:hAnsi="Times New Roman"/>
            <w:highlight w:val="yellow"/>
          </w:rPr>
          <w:t>http://www.ustream.tv/channel/cca-unam</w:t>
        </w:r>
      </w:hyperlink>
      <w:r>
        <w:rPr>
          <w:rFonts w:cs="Times New Roman" w:ascii="Times New Roman" w:hAnsi="Times New Roman"/>
          <w:highlight w:val="yellow"/>
        </w:rPr>
        <w:t xml:space="preserve"> por lo cual agradeceré se realice la difusión del evento en su comunidad por medios electrónicos y en sus redes sociales. El enlace de comunicación es la Fís. Silvia Ivonne San Miguel Rodríguez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“</w:t>
      </w:r>
      <w:r>
        <w:rPr>
          <w:rFonts w:cs="Times New Roman" w:ascii="Times New Roman" w:hAnsi="Times New Roman"/>
          <w:b/>
          <w:highlight w:val="yellow"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LA DIRECTO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ENTRO DE CIENCIAS DE LA ATMÓSFE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LUIS ALONSO GALLARDO DELGAD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DIVISIÓN DE CIENCIAS DE LA TIER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  <w:lang w:val="es-ES"/>
        </w:rPr>
      </w:pPr>
      <w:r>
        <w:rPr>
          <w:rFonts w:cs="Times New Roman" w:ascii="Times New Roman" w:hAnsi="Times New Roman"/>
          <w:b/>
          <w:highlight w:val="yellow"/>
        </w:rPr>
        <w:t>CENTRO DE INVESTIGACIÓN CIENTÍFICA Y DE EDUCACIÓN SUPERIOR DE ENSENAD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  <w:highlight w:val="yellow"/>
        </w:rPr>
        <w:t xml:space="preserve">Panorama Actual de las Ciencias Atmosféricas 2017, </w:t>
      </w:r>
      <w:r>
        <w:rPr>
          <w:rFonts w:cs="Times New Roman" w:ascii="Times New Roman" w:hAnsi="Times New Roman"/>
          <w:highlight w:val="yellow"/>
        </w:rPr>
        <w:t>el cual se realizará del 15 al 26 de agosto del presente año</w:t>
      </w:r>
      <w:r>
        <w:rPr>
          <w:rFonts w:cs="Times New Roman" w:ascii="Times New Roman" w:hAnsi="Times New Roman"/>
          <w:i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La conferencias se transmitirán vía </w:t>
      </w:r>
      <w:r>
        <w:rPr>
          <w:rFonts w:cs="Times New Roman" w:ascii="Times New Roman" w:hAnsi="Times New Roman"/>
          <w:i/>
          <w:highlight w:val="yellow"/>
        </w:rPr>
        <w:t>webcast</w:t>
      </w:r>
      <w:r>
        <w:rPr>
          <w:rFonts w:cs="Times New Roman" w:ascii="Times New Roman" w:hAnsi="Times New Roman"/>
          <w:highlight w:val="yellow"/>
        </w:rPr>
        <w:t xml:space="preserve"> en la siguiente liga: </w:t>
      </w:r>
      <w:hyperlink r:id="rId51">
        <w:r>
          <w:rPr>
            <w:rStyle w:val="InternetLink"/>
            <w:rFonts w:cs="Times New Roman" w:ascii="Times New Roman" w:hAnsi="Times New Roman"/>
            <w:highlight w:val="yellow"/>
          </w:rPr>
          <w:t>http://www.ustream.tv/channel/cca-unam</w:t>
        </w:r>
      </w:hyperlink>
      <w:r>
        <w:rPr>
          <w:rFonts w:cs="Times New Roman" w:ascii="Times New Roman" w:hAnsi="Times New Roman"/>
          <w:highlight w:val="yellow"/>
        </w:rPr>
        <w:t xml:space="preserve"> por lo cual agradeceré se realice la difusión del evento en su comunidad por medios electrónicos y en sus redes sociales. El enlace de comunicación es la Fís. Silvia Ivonne San Miguel Rodríguez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“</w:t>
      </w:r>
      <w:r>
        <w:rPr>
          <w:rFonts w:cs="Times New Roman" w:ascii="Times New Roman" w:hAnsi="Times New Roman"/>
          <w:b/>
          <w:highlight w:val="yellow"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LA DIRECTO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ENTRO DE CIENCIAS DE LA ATMÓSFE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MARIO GONZÁLEZ ESCOBAR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GEOFÍSICA APLICAD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  <w:lang w:val="es-ES"/>
        </w:rPr>
      </w:pPr>
      <w:r>
        <w:rPr>
          <w:rFonts w:cs="Times New Roman" w:ascii="Times New Roman" w:hAnsi="Times New Roman"/>
          <w:b/>
          <w:highlight w:val="yellow"/>
        </w:rPr>
        <w:t>CENTRO DE INVESTIGACIÓN CIENTÍFICA Y DE EDUCACIÓN SUPERIOR DE ENSENAD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  <w:highlight w:val="yellow"/>
        </w:rPr>
        <w:t xml:space="preserve">Panorama Actual de las Ciencias Atmosféricas 2017, </w:t>
      </w:r>
      <w:r>
        <w:rPr>
          <w:rFonts w:cs="Times New Roman" w:ascii="Times New Roman" w:hAnsi="Times New Roman"/>
          <w:highlight w:val="yellow"/>
        </w:rPr>
        <w:t>el cual se realizará del 15 al 26 de agosto del presente año</w:t>
      </w:r>
      <w:r>
        <w:rPr>
          <w:rFonts w:cs="Times New Roman" w:ascii="Times New Roman" w:hAnsi="Times New Roman"/>
          <w:i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La conferencias se transmitirán vía </w:t>
      </w:r>
      <w:r>
        <w:rPr>
          <w:rFonts w:cs="Times New Roman" w:ascii="Times New Roman" w:hAnsi="Times New Roman"/>
          <w:i/>
          <w:highlight w:val="yellow"/>
        </w:rPr>
        <w:t>webcast</w:t>
      </w:r>
      <w:r>
        <w:rPr>
          <w:rFonts w:cs="Times New Roman" w:ascii="Times New Roman" w:hAnsi="Times New Roman"/>
          <w:highlight w:val="yellow"/>
        </w:rPr>
        <w:t xml:space="preserve"> en la siguiente liga: </w:t>
      </w:r>
      <w:hyperlink r:id="rId52">
        <w:r>
          <w:rPr>
            <w:rStyle w:val="InternetLink"/>
            <w:rFonts w:cs="Times New Roman" w:ascii="Times New Roman" w:hAnsi="Times New Roman"/>
            <w:highlight w:val="yellow"/>
          </w:rPr>
          <w:t>http://www.ustream.tv/channel/cca-unam</w:t>
        </w:r>
      </w:hyperlink>
      <w:r>
        <w:rPr>
          <w:rFonts w:cs="Times New Roman" w:ascii="Times New Roman" w:hAnsi="Times New Roman"/>
          <w:highlight w:val="yellow"/>
        </w:rPr>
        <w:t xml:space="preserve"> por lo cual agradeceré se realice la difusión del evento en su comunidad por medios electrónicos y en sus redes sociales. El enlace de comunicación es la Fís. Silvia Ivonne San Miguel Rodríguez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“</w:t>
      </w:r>
      <w:r>
        <w:rPr>
          <w:rFonts w:cs="Times New Roman" w:ascii="Times New Roman" w:hAnsi="Times New Roman"/>
          <w:b/>
          <w:highlight w:val="yellow"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LA DIRECTO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ENTRO DE CIENCIAS DE LA ATMÓSFE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MARGARITA LÓPEZ MARTÍNEZ</w:t>
      </w:r>
    </w:p>
    <w:p>
      <w:pPr>
        <w:pStyle w:val="Sombreadomedio1nfasis1"/>
        <w:ind w:left="360" w:hanging="0"/>
        <w:jc w:val="both"/>
        <w:rPr/>
      </w:pPr>
      <w:r>
        <w:rPr>
          <w:rFonts w:cs="Times New Roman" w:ascii="Times New Roman" w:hAnsi="Times New Roman"/>
          <w:b/>
          <w:highlight w:val="yellow"/>
        </w:rPr>
        <w:t>DIVISIÓN DE GEOLOGÍ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  <w:lang w:val="es-ES"/>
        </w:rPr>
      </w:pPr>
      <w:r>
        <w:rPr>
          <w:rFonts w:cs="Times New Roman" w:ascii="Times New Roman" w:hAnsi="Times New Roman"/>
          <w:b/>
          <w:highlight w:val="yellow"/>
        </w:rPr>
        <w:t>CENTRO DE INVESTIGACIÓN CIENTÍFICA Y DE EDUCACIÓN SUPERIOR DE ENSENAD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  <w:highlight w:val="yellow"/>
        </w:rPr>
        <w:t xml:space="preserve">Panorama Actual de las Ciencias Atmosféricas 2017, </w:t>
      </w:r>
      <w:r>
        <w:rPr>
          <w:rFonts w:cs="Times New Roman" w:ascii="Times New Roman" w:hAnsi="Times New Roman"/>
          <w:highlight w:val="yellow"/>
        </w:rPr>
        <w:t>el cual se realizará del 15 al 26 de agosto del presente año</w:t>
      </w:r>
      <w:r>
        <w:rPr>
          <w:rFonts w:cs="Times New Roman" w:ascii="Times New Roman" w:hAnsi="Times New Roman"/>
          <w:i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La conferencias se transmitirán vía </w:t>
      </w:r>
      <w:r>
        <w:rPr>
          <w:rFonts w:cs="Times New Roman" w:ascii="Times New Roman" w:hAnsi="Times New Roman"/>
          <w:i/>
          <w:highlight w:val="yellow"/>
        </w:rPr>
        <w:t>webcast</w:t>
      </w:r>
      <w:r>
        <w:rPr>
          <w:rFonts w:cs="Times New Roman" w:ascii="Times New Roman" w:hAnsi="Times New Roman"/>
          <w:highlight w:val="yellow"/>
        </w:rPr>
        <w:t xml:space="preserve"> en la siguiente liga: </w:t>
      </w:r>
      <w:hyperlink r:id="rId53">
        <w:r>
          <w:rPr>
            <w:rStyle w:val="InternetLink"/>
            <w:rFonts w:cs="Times New Roman" w:ascii="Times New Roman" w:hAnsi="Times New Roman"/>
            <w:highlight w:val="yellow"/>
          </w:rPr>
          <w:t>http://www.ustream.tv/channel/cca-unam</w:t>
        </w:r>
      </w:hyperlink>
      <w:r>
        <w:rPr>
          <w:rFonts w:cs="Times New Roman" w:ascii="Times New Roman" w:hAnsi="Times New Roman"/>
          <w:highlight w:val="yellow"/>
        </w:rPr>
        <w:t xml:space="preserve"> por lo cual agradeceré se realice la difusión del evento en su comunidad por medios electrónicos y en sus redes sociales. El enlace de comunicación es la Fís. Silvia Ivonne San Miguel Rodríguez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“</w:t>
      </w:r>
      <w:r>
        <w:rPr>
          <w:rFonts w:cs="Times New Roman" w:ascii="Times New Roman" w:hAnsi="Times New Roman"/>
          <w:b/>
          <w:highlight w:val="yellow"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LA DIRECTO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ENTRO DE CIENCIAS DE LA ATMÓSFE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EDGAR GERARDO PAVÍA LÓPEZ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DIVISIÓN DE OCEANOLOGÍ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  <w:lang w:val="es-ES"/>
        </w:rPr>
      </w:pPr>
      <w:r>
        <w:rPr>
          <w:rFonts w:cs="Times New Roman" w:ascii="Times New Roman" w:hAnsi="Times New Roman"/>
          <w:b/>
          <w:highlight w:val="yellow"/>
        </w:rPr>
        <w:t>CENTRO DE INVESTIGACIÓN CIENTÍFICA Y DE EDUCACIÓN SUPERIOR DE ENSENAD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  <w:highlight w:val="yellow"/>
        </w:rPr>
        <w:t xml:space="preserve">Panorama Actual de las Ciencias Atmosféricas 2017, </w:t>
      </w:r>
      <w:r>
        <w:rPr>
          <w:rFonts w:cs="Times New Roman" w:ascii="Times New Roman" w:hAnsi="Times New Roman"/>
          <w:highlight w:val="yellow"/>
        </w:rPr>
        <w:t>el cual se realizará del 15 al 26 de agosto del presente año</w:t>
      </w:r>
      <w:r>
        <w:rPr>
          <w:rFonts w:cs="Times New Roman" w:ascii="Times New Roman" w:hAnsi="Times New Roman"/>
          <w:i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La conferencias se transmitirán vía </w:t>
      </w:r>
      <w:r>
        <w:rPr>
          <w:rFonts w:cs="Times New Roman" w:ascii="Times New Roman" w:hAnsi="Times New Roman"/>
          <w:i/>
          <w:highlight w:val="yellow"/>
        </w:rPr>
        <w:t>webcast</w:t>
      </w:r>
      <w:r>
        <w:rPr>
          <w:rFonts w:cs="Times New Roman" w:ascii="Times New Roman" w:hAnsi="Times New Roman"/>
          <w:highlight w:val="yellow"/>
        </w:rPr>
        <w:t xml:space="preserve"> en la siguiente liga: </w:t>
      </w:r>
      <w:hyperlink r:id="rId54">
        <w:r>
          <w:rPr>
            <w:rStyle w:val="InternetLink"/>
            <w:rFonts w:cs="Times New Roman" w:ascii="Times New Roman" w:hAnsi="Times New Roman"/>
            <w:highlight w:val="yellow"/>
          </w:rPr>
          <w:t>http://www.ustream.tv/channel/cca-unam</w:t>
        </w:r>
      </w:hyperlink>
      <w:r>
        <w:rPr>
          <w:rFonts w:cs="Times New Roman" w:ascii="Times New Roman" w:hAnsi="Times New Roman"/>
          <w:highlight w:val="yellow"/>
        </w:rPr>
        <w:t xml:space="preserve"> por lo cual agradeceré se realice la difusión del evento en su comunidad por medios electrónicos y en sus redes sociales. El enlace de comunicación es la Fís. Silvia Ivonne San Miguel Rodríguez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“</w:t>
      </w:r>
      <w:r>
        <w:rPr>
          <w:rFonts w:cs="Times New Roman" w:ascii="Times New Roman" w:hAnsi="Times New Roman"/>
          <w:b/>
          <w:highlight w:val="yellow"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LA DIRECTO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ENTRO DE CIENCIAS DE LA ATMÓSFE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 xml:space="preserve">DR. HUGO DELGADO GRANADOS 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DIRECTOR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  <w:lang w:val="es-ES"/>
        </w:rPr>
      </w:pPr>
      <w:r>
        <w:rPr>
          <w:rFonts w:cs="Times New Roman" w:ascii="Times New Roman" w:hAnsi="Times New Roman"/>
          <w:b/>
          <w:highlight w:val="yellow"/>
        </w:rPr>
        <w:t xml:space="preserve">INSTITUTO DE GEOFÍSICA 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  <w:highlight w:val="yellow"/>
        </w:rPr>
        <w:t xml:space="preserve">Panorama Actual de las Ciencias Atmosféricas 2017, </w:t>
      </w:r>
      <w:r>
        <w:rPr>
          <w:rFonts w:cs="Times New Roman" w:ascii="Times New Roman" w:hAnsi="Times New Roman"/>
          <w:highlight w:val="yellow"/>
        </w:rPr>
        <w:t>el cual se realizará del 15 al 26 de agosto del presente año</w:t>
      </w:r>
      <w:r>
        <w:rPr>
          <w:rFonts w:cs="Times New Roman" w:ascii="Times New Roman" w:hAnsi="Times New Roman"/>
          <w:i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La conferencias se transmitirán vía </w:t>
      </w:r>
      <w:r>
        <w:rPr>
          <w:rFonts w:cs="Times New Roman" w:ascii="Times New Roman" w:hAnsi="Times New Roman"/>
          <w:i/>
          <w:highlight w:val="yellow"/>
        </w:rPr>
        <w:t>webcast</w:t>
      </w:r>
      <w:r>
        <w:rPr>
          <w:rFonts w:cs="Times New Roman" w:ascii="Times New Roman" w:hAnsi="Times New Roman"/>
          <w:highlight w:val="yellow"/>
        </w:rPr>
        <w:t xml:space="preserve"> en la siguiente liga: </w:t>
      </w:r>
      <w:hyperlink r:id="rId55">
        <w:r>
          <w:rPr>
            <w:rStyle w:val="InternetLink"/>
            <w:rFonts w:cs="Times New Roman" w:ascii="Times New Roman" w:hAnsi="Times New Roman"/>
            <w:highlight w:val="yellow"/>
          </w:rPr>
          <w:t>http://www.ustream.tv/channel/cca-unam</w:t>
        </w:r>
      </w:hyperlink>
      <w:r>
        <w:rPr>
          <w:rFonts w:cs="Times New Roman" w:ascii="Times New Roman" w:hAnsi="Times New Roman"/>
          <w:highlight w:val="yellow"/>
        </w:rPr>
        <w:t xml:space="preserve"> por lo cual agradeceré se realice la difusión del evento en su comunidad por medios electrónicos y en sus redes sociales. El enlace de comunicación es la Fís. Silvia Ivonne San Miguel Rodríguez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“</w:t>
      </w:r>
      <w:r>
        <w:rPr>
          <w:rFonts w:cs="Times New Roman" w:ascii="Times New Roman" w:hAnsi="Times New Roman"/>
          <w:b/>
          <w:highlight w:val="yellow"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LA DIRECTO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ENTRO DE CIENCIAS DE LA ATMÓSFE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DR. MANUEL SUÁREZ LAST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DIRECTOR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  <w:lang w:val="es-ES"/>
        </w:rPr>
      </w:pPr>
      <w:r>
        <w:rPr>
          <w:rFonts w:cs="Times New Roman" w:ascii="Times New Roman" w:hAnsi="Times New Roman"/>
          <w:b/>
          <w:highlight w:val="yellow"/>
        </w:rPr>
        <w:t xml:space="preserve">INSTITUTO DE GEOGRAFÍA  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  <w:highlight w:val="yellow"/>
        </w:rPr>
        <w:t xml:space="preserve">Panorama Actual de las Ciencias Atmosféricas 2017, </w:t>
      </w:r>
      <w:r>
        <w:rPr>
          <w:rFonts w:cs="Times New Roman" w:ascii="Times New Roman" w:hAnsi="Times New Roman"/>
          <w:highlight w:val="yellow"/>
        </w:rPr>
        <w:t>el cual se realizará del 15 al 26 de agosto del presente año</w:t>
      </w:r>
      <w:r>
        <w:rPr>
          <w:rFonts w:cs="Times New Roman" w:ascii="Times New Roman" w:hAnsi="Times New Roman"/>
          <w:i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La conferencias se transmitirán vía </w:t>
      </w:r>
      <w:r>
        <w:rPr>
          <w:rFonts w:cs="Times New Roman" w:ascii="Times New Roman" w:hAnsi="Times New Roman"/>
          <w:i/>
          <w:highlight w:val="yellow"/>
        </w:rPr>
        <w:t>webcast</w:t>
      </w:r>
      <w:r>
        <w:rPr>
          <w:rFonts w:cs="Times New Roman" w:ascii="Times New Roman" w:hAnsi="Times New Roman"/>
          <w:highlight w:val="yellow"/>
        </w:rPr>
        <w:t xml:space="preserve"> en la siguiente liga: </w:t>
      </w:r>
      <w:hyperlink r:id="rId56">
        <w:r>
          <w:rPr>
            <w:rStyle w:val="InternetLink"/>
            <w:rFonts w:cs="Times New Roman" w:ascii="Times New Roman" w:hAnsi="Times New Roman"/>
            <w:highlight w:val="yellow"/>
          </w:rPr>
          <w:t>http://www.ustream.tv/channel/cca-unam</w:t>
        </w:r>
      </w:hyperlink>
      <w:r>
        <w:rPr>
          <w:rFonts w:cs="Times New Roman" w:ascii="Times New Roman" w:hAnsi="Times New Roman"/>
          <w:highlight w:val="yellow"/>
        </w:rPr>
        <w:t xml:space="preserve"> por lo cual agradeceré se realice la difusión del evento en su comunidad por medios electrónicos y en sus redes sociales. El enlace de comunicación es la Fís. Silvia Ivonne San Miguel Rodríguez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“</w:t>
      </w:r>
      <w:r>
        <w:rPr>
          <w:rFonts w:cs="Times New Roman" w:ascii="Times New Roman" w:hAnsi="Times New Roman"/>
          <w:b/>
          <w:highlight w:val="yellow"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LA DIRECTO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ENTRO DE CIENCIAS DE LA ATMÓSFE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 xml:space="preserve">DR. CARLOS GAY GARCÍA 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 xml:space="preserve">COORDINADOR DEL PROGRAMA DE INVESTIGACIÓN  EN CAMBIO CLIMÁTICO 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  <w:highlight w:val="yellow"/>
        </w:rPr>
        <w:t xml:space="preserve">Panorama Actual de las Ciencias Atmosféricas 2017, </w:t>
      </w:r>
      <w:r>
        <w:rPr>
          <w:rFonts w:cs="Times New Roman" w:ascii="Times New Roman" w:hAnsi="Times New Roman"/>
          <w:highlight w:val="yellow"/>
        </w:rPr>
        <w:t>el cual se realizará del 15 al 26 de agosto del presente año</w:t>
      </w:r>
      <w:r>
        <w:rPr>
          <w:rFonts w:cs="Times New Roman" w:ascii="Times New Roman" w:hAnsi="Times New Roman"/>
          <w:i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La conferencias se transmitirán vía </w:t>
      </w:r>
      <w:r>
        <w:rPr>
          <w:rFonts w:cs="Times New Roman" w:ascii="Times New Roman" w:hAnsi="Times New Roman"/>
          <w:i/>
          <w:highlight w:val="yellow"/>
        </w:rPr>
        <w:t>webcast</w:t>
      </w:r>
      <w:r>
        <w:rPr>
          <w:rFonts w:cs="Times New Roman" w:ascii="Times New Roman" w:hAnsi="Times New Roman"/>
          <w:highlight w:val="yellow"/>
        </w:rPr>
        <w:t xml:space="preserve"> en la siguiente liga: </w:t>
      </w:r>
      <w:hyperlink r:id="rId57">
        <w:r>
          <w:rPr>
            <w:rStyle w:val="InternetLink"/>
            <w:rFonts w:cs="Times New Roman" w:ascii="Times New Roman" w:hAnsi="Times New Roman"/>
            <w:highlight w:val="yellow"/>
          </w:rPr>
          <w:t>http://www.ustream.tv/channel/cca-unam</w:t>
        </w:r>
      </w:hyperlink>
      <w:r>
        <w:rPr>
          <w:rFonts w:cs="Times New Roman" w:ascii="Times New Roman" w:hAnsi="Times New Roman"/>
          <w:highlight w:val="yellow"/>
        </w:rPr>
        <w:t xml:space="preserve"> por lo cual agradeceré se realice la difusión del evento en su comunidad por medios electrónicos y en sus redes sociales. El enlace de comunicación es la Fís. Silvia Ivonne San Miguel Rodríguez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“</w:t>
      </w:r>
      <w:r>
        <w:rPr>
          <w:rFonts w:cs="Times New Roman" w:ascii="Times New Roman" w:hAnsi="Times New Roman"/>
          <w:b/>
          <w:highlight w:val="yellow"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LA DIRECTO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ENTRO DE CIENCIAS DE LA ATMÓSFE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DR. VÍCTOR MANUEL G. SÁNCHEZ CORDERO-DÁVIL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 xml:space="preserve">DIRECTOR 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 xml:space="preserve">INSTITUTO DE BIOLOGÍA 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  <w:highlight w:val="yellow"/>
        </w:rPr>
        <w:t xml:space="preserve">Panorama Actual de las Ciencias Atmosféricas 2017, </w:t>
      </w:r>
      <w:r>
        <w:rPr>
          <w:rFonts w:cs="Times New Roman" w:ascii="Times New Roman" w:hAnsi="Times New Roman"/>
          <w:highlight w:val="yellow"/>
        </w:rPr>
        <w:t>el cual se realizará del 15 al 26 de agosto del presente año</w:t>
      </w:r>
      <w:r>
        <w:rPr>
          <w:rFonts w:cs="Times New Roman" w:ascii="Times New Roman" w:hAnsi="Times New Roman"/>
          <w:i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La conferencias se transmitirán vía </w:t>
      </w:r>
      <w:r>
        <w:rPr>
          <w:rFonts w:cs="Times New Roman" w:ascii="Times New Roman" w:hAnsi="Times New Roman"/>
          <w:i/>
          <w:highlight w:val="yellow"/>
        </w:rPr>
        <w:t>webcast</w:t>
      </w:r>
      <w:r>
        <w:rPr>
          <w:rFonts w:cs="Times New Roman" w:ascii="Times New Roman" w:hAnsi="Times New Roman"/>
          <w:highlight w:val="yellow"/>
        </w:rPr>
        <w:t xml:space="preserve"> en la siguiente liga: </w:t>
      </w:r>
      <w:hyperlink r:id="rId58">
        <w:r>
          <w:rPr>
            <w:rStyle w:val="InternetLink"/>
            <w:rFonts w:cs="Times New Roman" w:ascii="Times New Roman" w:hAnsi="Times New Roman"/>
            <w:highlight w:val="yellow"/>
          </w:rPr>
          <w:t>http://www.ustream.tv/channel/cca-unam</w:t>
        </w:r>
      </w:hyperlink>
      <w:r>
        <w:rPr>
          <w:rFonts w:cs="Times New Roman" w:ascii="Times New Roman" w:hAnsi="Times New Roman"/>
          <w:highlight w:val="yellow"/>
        </w:rPr>
        <w:t xml:space="preserve"> por lo cual agradeceré se realice la difusión del evento en su comunidad por medios electrónicos y en sus redes sociales. El enlace de comunicación es la Fís. Silvia Ivonne San Miguel Rodríguez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“</w:t>
      </w:r>
      <w:r>
        <w:rPr>
          <w:rFonts w:cs="Times New Roman" w:ascii="Times New Roman" w:hAnsi="Times New Roman"/>
          <w:b/>
          <w:highlight w:val="yellow"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LA DIRECTO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ENTRO DE CIENCIAS DE LA ATMÓSFE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DR. MANUEL TORRES LABANSAT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 xml:space="preserve">DIRECTOR 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 xml:space="preserve">INSTITUTO DE FÍSICA  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PRESENTE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Me permito informarle que el Centro de Ciencias de la Atmósfera llevará a cabo el ciclo anual de conferencias </w:t>
      </w:r>
      <w:r>
        <w:rPr>
          <w:rFonts w:cs="Times New Roman" w:ascii="Times New Roman" w:hAnsi="Times New Roman"/>
          <w:i/>
          <w:highlight w:val="yellow"/>
        </w:rPr>
        <w:t xml:space="preserve">Panorama Actual de las Ciencias Atmosféricas 2017, </w:t>
      </w:r>
      <w:r>
        <w:rPr>
          <w:rFonts w:cs="Times New Roman" w:ascii="Times New Roman" w:hAnsi="Times New Roman"/>
          <w:highlight w:val="yellow"/>
        </w:rPr>
        <w:t>el cual se realizará del 15 al 26 de agosto del presente año</w:t>
      </w:r>
      <w:r>
        <w:rPr>
          <w:rFonts w:cs="Times New Roman" w:ascii="Times New Roman" w:hAnsi="Times New Roman"/>
          <w:i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en el auditorio Dr. Julián Adem Chahín ubicado en este Centro, en Ciudad Universi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Las conferencias serán impartidas diariamente a las 12:00h por especialistas de distintas instituciones internacionales y tienen como objetivo dar a conocer los avances en el rubro de las ciencias atmosféricas y ambi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Por lo anterior solicito su apoyo para la colocación de los carteles anexos, en los espacios y sitios que usted considere pertinentes, para que su comunidad sea participe de dicho even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La conferencias se transmitirán vía </w:t>
      </w:r>
      <w:r>
        <w:rPr>
          <w:rFonts w:cs="Times New Roman" w:ascii="Times New Roman" w:hAnsi="Times New Roman"/>
          <w:i/>
          <w:highlight w:val="yellow"/>
        </w:rPr>
        <w:t>webcast</w:t>
      </w:r>
      <w:r>
        <w:rPr>
          <w:rFonts w:cs="Times New Roman" w:ascii="Times New Roman" w:hAnsi="Times New Roman"/>
          <w:highlight w:val="yellow"/>
        </w:rPr>
        <w:t xml:space="preserve"> en la siguiente liga: </w:t>
      </w:r>
      <w:hyperlink r:id="rId59">
        <w:r>
          <w:rPr>
            <w:rStyle w:val="InternetLink"/>
            <w:rFonts w:cs="Times New Roman" w:ascii="Times New Roman" w:hAnsi="Times New Roman"/>
            <w:highlight w:val="yellow"/>
          </w:rPr>
          <w:t>http://www.ustream.tv/channel/cca-unam</w:t>
        </w:r>
      </w:hyperlink>
      <w:r>
        <w:rPr>
          <w:rFonts w:cs="Times New Roman" w:ascii="Times New Roman" w:hAnsi="Times New Roman"/>
          <w:highlight w:val="yellow"/>
        </w:rPr>
        <w:t xml:space="preserve"> por lo cual agradeceré se realice la difusión del evento en su comunidad por medios electrónicos y en sus redes sociales. El enlace de comunicación es la Fís. Silvia Ivonne San Miguel Rodríguez, Coordinadora de la Unidad de Vinculación y Comunicación, quien también le hará llegar los materiales digitales para su difus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Sin más por el momento, y en espera de contar con su apoyo, aprovecho la ocasión para enviarle un cordial saludo.</w:t>
      </w:r>
    </w:p>
    <w:p>
      <w:pPr>
        <w:pStyle w:val="Sombreadomedio1nfasis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Atentamente,</w:t>
      </w:r>
    </w:p>
    <w:p>
      <w:pPr>
        <w:pStyle w:val="Sombreadomedio1nfasis1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“</w:t>
      </w:r>
      <w:r>
        <w:rPr>
          <w:rFonts w:cs="Times New Roman" w:ascii="Times New Roman" w:hAnsi="Times New Roman"/>
          <w:b/>
          <w:highlight w:val="yellow"/>
        </w:rPr>
        <w:t>POR MI RAZA HABLARÁ EL ESPÍRITU”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d. Universitaria, D.F., a 24 de julio de 2017.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LA DIRECTORA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DRA. TELMA GLORIA CASTRO ROMERO</w:t>
      </w:r>
    </w:p>
    <w:p>
      <w:pPr>
        <w:pStyle w:val="Sombreadomedio1nfasis1"/>
        <w:ind w:left="36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ENTRO DE CIENCIAS DE LA ATMÓSFERA</w:t>
      </w:r>
    </w:p>
    <w:sectPr>
      <w:headerReference w:type="default" r:id="rId60"/>
      <w:footerReference w:type="default" r:id="rId61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5">
          <wp:simplePos x="0" y="0"/>
          <wp:positionH relativeFrom="margin">
            <wp:posOffset>5017770</wp:posOffset>
          </wp:positionH>
          <wp:positionV relativeFrom="margin">
            <wp:posOffset>6198235</wp:posOffset>
          </wp:positionV>
          <wp:extent cx="1016635" cy="1145540"/>
          <wp:effectExtent l="0" t="0" r="0" b="0"/>
          <wp:wrapNone/>
          <wp:docPr id="2" name="WordPictureWatermark139268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9268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  <w:lang w:val="en-US" w:eastAsia="en-US"/>
      </w:rPr>
    </w:pPr>
    <w:r>
      <w:rPr>
        <w:szCs w:val="36"/>
        <w:lang w:val="en-US" w:eastAsia="en-US"/>
      </w:rPr>
      <w:drawing>
        <wp:inline distT="0" distB="0" distL="0" distR="0">
          <wp:extent cx="5614035" cy="169672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169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eam.tv/channel/cca-unam" TargetMode="External"/><Relationship Id="rId3" Type="http://schemas.openxmlformats.org/officeDocument/2006/relationships/hyperlink" Target="http://www.ustream.tv/channel/cca-unam" TargetMode="External"/><Relationship Id="rId4" Type="http://schemas.openxmlformats.org/officeDocument/2006/relationships/hyperlink" Target="http://www.ustream.tv/channel/cca-unam" TargetMode="External"/><Relationship Id="rId5" Type="http://schemas.openxmlformats.org/officeDocument/2006/relationships/hyperlink" Target="http://www.ustream.tv/channel/cca-unam" TargetMode="External"/><Relationship Id="rId6" Type="http://schemas.openxmlformats.org/officeDocument/2006/relationships/hyperlink" Target="http://www.ustream.tv/channel/cca-unam" TargetMode="External"/><Relationship Id="rId7" Type="http://schemas.openxmlformats.org/officeDocument/2006/relationships/hyperlink" Target="http://www.ustream.tv/channel/cca-unam" TargetMode="External"/><Relationship Id="rId8" Type="http://schemas.openxmlformats.org/officeDocument/2006/relationships/hyperlink" Target="http://www.ustream.tv/channel/cca-unam" TargetMode="External"/><Relationship Id="rId9" Type="http://schemas.openxmlformats.org/officeDocument/2006/relationships/hyperlink" Target="http://www.ustream.tv/channel/cca-unam" TargetMode="External"/><Relationship Id="rId10" Type="http://schemas.openxmlformats.org/officeDocument/2006/relationships/hyperlink" Target="http://www.ustream.tv/channel/cca-unam" TargetMode="External"/><Relationship Id="rId11" Type="http://schemas.openxmlformats.org/officeDocument/2006/relationships/hyperlink" Target="http://www.ustream.tv/channel/cca-unam" TargetMode="External"/><Relationship Id="rId12" Type="http://schemas.openxmlformats.org/officeDocument/2006/relationships/hyperlink" Target="http://www.ustream.tv/channel/cca-unam" TargetMode="External"/><Relationship Id="rId13" Type="http://schemas.openxmlformats.org/officeDocument/2006/relationships/hyperlink" Target="http://www.amc.edu.mx/amc/index.php?option=com_content&amp;view=article&amp;id=115&amp;Itemid=61" TargetMode="External"/><Relationship Id="rId14" Type="http://schemas.openxmlformats.org/officeDocument/2006/relationships/hyperlink" Target="http://www.ustream.tv/channel/cca-unam" TargetMode="External"/><Relationship Id="rId15" Type="http://schemas.openxmlformats.org/officeDocument/2006/relationships/hyperlink" Target="http://www.ustream.tv/channel/cca-unam" TargetMode="External"/><Relationship Id="rId16" Type="http://schemas.openxmlformats.org/officeDocument/2006/relationships/hyperlink" Target="http://www.ustream.tv/channel/cca-unam" TargetMode="External"/><Relationship Id="rId17" Type="http://schemas.openxmlformats.org/officeDocument/2006/relationships/hyperlink" Target="http://www.ustream.tv/channel/cca-unam" TargetMode="External"/><Relationship Id="rId18" Type="http://schemas.openxmlformats.org/officeDocument/2006/relationships/hyperlink" Target="http://www.ustream.tv/channel/cca-unam" TargetMode="External"/><Relationship Id="rId19" Type="http://schemas.openxmlformats.org/officeDocument/2006/relationships/hyperlink" Target="http://www.ustream.tv/channel/cca-unam" TargetMode="External"/><Relationship Id="rId20" Type="http://schemas.openxmlformats.org/officeDocument/2006/relationships/hyperlink" Target="http://www.ustream.tv/channel/cca-unam" TargetMode="External"/><Relationship Id="rId21" Type="http://schemas.openxmlformats.org/officeDocument/2006/relationships/hyperlink" Target="http://www.ustream.tv/channel/cca-unam" TargetMode="External"/><Relationship Id="rId22" Type="http://schemas.openxmlformats.org/officeDocument/2006/relationships/hyperlink" Target="http://www.ustream.tv/channel/cca-unam" TargetMode="External"/><Relationship Id="rId23" Type="http://schemas.openxmlformats.org/officeDocument/2006/relationships/hyperlink" Target="http://www.ustream.tv/channel/cca-unam" TargetMode="External"/><Relationship Id="rId24" Type="http://schemas.openxmlformats.org/officeDocument/2006/relationships/hyperlink" Target="http://www.ustream.tv/channel/cca-unam" TargetMode="External"/><Relationship Id="rId25" Type="http://schemas.openxmlformats.org/officeDocument/2006/relationships/hyperlink" Target="http://www.ustream.tv/channel/cca-unam" TargetMode="External"/><Relationship Id="rId26" Type="http://schemas.openxmlformats.org/officeDocument/2006/relationships/hyperlink" Target="http://www.ustream.tv/channel/cca-unam" TargetMode="External"/><Relationship Id="rId27" Type="http://schemas.openxmlformats.org/officeDocument/2006/relationships/hyperlink" Target="http://www.ustream.tv/channel/cca-unam" TargetMode="External"/><Relationship Id="rId28" Type="http://schemas.openxmlformats.org/officeDocument/2006/relationships/hyperlink" Target="http://www.ustream.tv/channel/cca-unam" TargetMode="External"/><Relationship Id="rId29" Type="http://schemas.openxmlformats.org/officeDocument/2006/relationships/hyperlink" Target="http://www.ustream.tv/channel/cca-unam" TargetMode="External"/><Relationship Id="rId30" Type="http://schemas.openxmlformats.org/officeDocument/2006/relationships/hyperlink" Target="http://www.ustream.tv/channel/cca-unam" TargetMode="External"/><Relationship Id="rId31" Type="http://schemas.openxmlformats.org/officeDocument/2006/relationships/hyperlink" Target="http://www.ustream.tv/channel/cca-unam" TargetMode="External"/><Relationship Id="rId32" Type="http://schemas.openxmlformats.org/officeDocument/2006/relationships/hyperlink" Target="http://www.ustream.tv/channel/cca-unam" TargetMode="External"/><Relationship Id="rId33" Type="http://schemas.openxmlformats.org/officeDocument/2006/relationships/hyperlink" Target="http://www.ustream.tv/channel/cca-unam" TargetMode="External"/><Relationship Id="rId34" Type="http://schemas.openxmlformats.org/officeDocument/2006/relationships/hyperlink" Target="http://www.ustream.tv/channel/cca-unam" TargetMode="External"/><Relationship Id="rId35" Type="http://schemas.openxmlformats.org/officeDocument/2006/relationships/hyperlink" Target="http://www.ustream.tv/channel/cca-unam" TargetMode="External"/><Relationship Id="rId36" Type="http://schemas.openxmlformats.org/officeDocument/2006/relationships/hyperlink" Target="http://www.ustream.tv/channel/cca-unam" TargetMode="External"/><Relationship Id="rId37" Type="http://schemas.openxmlformats.org/officeDocument/2006/relationships/hyperlink" Target="http://www.ustream.tv/channel/cca-unam" TargetMode="External"/><Relationship Id="rId38" Type="http://schemas.openxmlformats.org/officeDocument/2006/relationships/hyperlink" Target="http://www.ustream.tv/channel/cca-unam" TargetMode="External"/><Relationship Id="rId39" Type="http://schemas.openxmlformats.org/officeDocument/2006/relationships/hyperlink" Target="http://www.ustream.tv/channel/cca-unam" TargetMode="External"/><Relationship Id="rId40" Type="http://schemas.openxmlformats.org/officeDocument/2006/relationships/hyperlink" Target="http://www.ustream.tv/channel/cca-unam" TargetMode="External"/><Relationship Id="rId41" Type="http://schemas.openxmlformats.org/officeDocument/2006/relationships/hyperlink" Target="http://www.ustream.tv/channel/cca-unam" TargetMode="External"/><Relationship Id="rId42" Type="http://schemas.openxmlformats.org/officeDocument/2006/relationships/hyperlink" Target="http://www.ustream.tv/channel/cca-unam" TargetMode="External"/><Relationship Id="rId43" Type="http://schemas.openxmlformats.org/officeDocument/2006/relationships/hyperlink" Target="http://www.ustream.tv/channel/cca-unam" TargetMode="External"/><Relationship Id="rId44" Type="http://schemas.openxmlformats.org/officeDocument/2006/relationships/hyperlink" Target="http://www.ustream.tv/channel/cca-unam" TargetMode="External"/><Relationship Id="rId45" Type="http://schemas.openxmlformats.org/officeDocument/2006/relationships/hyperlink" Target="http://www.ustream.tv/channel/cca-unam" TargetMode="External"/><Relationship Id="rId46" Type="http://schemas.openxmlformats.org/officeDocument/2006/relationships/hyperlink" Target="http://www.ustream.tv/channel/cca-unam" TargetMode="External"/><Relationship Id="rId47" Type="http://schemas.openxmlformats.org/officeDocument/2006/relationships/hyperlink" Target="http://www.ustream.tv/channel/cca-unam" TargetMode="External"/><Relationship Id="rId48" Type="http://schemas.openxmlformats.org/officeDocument/2006/relationships/hyperlink" Target="http://www.ustream.tv/channel/cca-unam" TargetMode="External"/><Relationship Id="rId49" Type="http://schemas.openxmlformats.org/officeDocument/2006/relationships/hyperlink" Target="http://www.ustream.tv/channel/cca-unam" TargetMode="External"/><Relationship Id="rId50" Type="http://schemas.openxmlformats.org/officeDocument/2006/relationships/hyperlink" Target="http://www.ustream.tv/channel/cca-unam" TargetMode="External"/><Relationship Id="rId51" Type="http://schemas.openxmlformats.org/officeDocument/2006/relationships/hyperlink" Target="http://www.ustream.tv/channel/cca-unam" TargetMode="External"/><Relationship Id="rId52" Type="http://schemas.openxmlformats.org/officeDocument/2006/relationships/hyperlink" Target="http://www.ustream.tv/channel/cca-unam" TargetMode="External"/><Relationship Id="rId53" Type="http://schemas.openxmlformats.org/officeDocument/2006/relationships/hyperlink" Target="http://www.ustream.tv/channel/cca-unam" TargetMode="External"/><Relationship Id="rId54" Type="http://schemas.openxmlformats.org/officeDocument/2006/relationships/hyperlink" Target="http://www.ustream.tv/channel/cca-unam" TargetMode="External"/><Relationship Id="rId55" Type="http://schemas.openxmlformats.org/officeDocument/2006/relationships/hyperlink" Target="http://www.ustream.tv/channel/cca-unam" TargetMode="External"/><Relationship Id="rId56" Type="http://schemas.openxmlformats.org/officeDocument/2006/relationships/hyperlink" Target="http://www.ustream.tv/channel/cca-unam" TargetMode="External"/><Relationship Id="rId57" Type="http://schemas.openxmlformats.org/officeDocument/2006/relationships/hyperlink" Target="http://www.ustream.tv/channel/cca-unam" TargetMode="External"/><Relationship Id="rId58" Type="http://schemas.openxmlformats.org/officeDocument/2006/relationships/hyperlink" Target="http://www.ustream.tv/channel/cca-unam" TargetMode="External"/><Relationship Id="rId59" Type="http://schemas.openxmlformats.org/officeDocument/2006/relationships/hyperlink" Target="http://www.ustream.tv/channel/cca-unam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2:53:00Z</dcterms:created>
  <dc:creator>Ivonne</dc:creator>
  <dc:description/>
  <dc:language>en-US</dc:language>
  <cp:lastModifiedBy>Ercik</cp:lastModifiedBy>
  <cp:lastPrinted>2017-06-23T16:26:00Z</cp:lastPrinted>
  <dcterms:modified xsi:type="dcterms:W3CDTF">2017-06-23T22:53:00Z</dcterms:modified>
  <cp:revision>2</cp:revision>
  <dc:subject/>
  <dc:title/>
</cp:coreProperties>
</file>