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39495" cy="10458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7620</wp:posOffset>
                </wp:positionV>
                <wp:extent cx="293497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de Ciencias de la Atmósf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ircuito Exterior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. P. 04510   México, D.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73pt;mso-wrap-distance-left:9.05pt;mso-wrap-distance-right:9.05pt;mso-wrap-distance-top:0pt;mso-wrap-distance-bottom:0pt;margin-top:0.6pt;mso-position-vertical-relative:text;margin-left:17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de Ciencias de la Atmósfe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ircuito Exterior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. P. 04510   México, D.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dad Universitaria, D. F.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echa de elaboración del documento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Telma Gloria Castro Rome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 del C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e s e n t e 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 permito poner a consideración del Consejo Interno del CCA, el pago d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onorarios</w:t>
      </w:r>
      <w:r>
        <w:rPr>
          <w:rFonts w:cs="Times New Roman" w:ascii="Times New Roman" w:hAnsi="Times New Roman"/>
          <w:sz w:val="24"/>
          <w:szCs w:val="24"/>
        </w:rPr>
        <w:t>, del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nombre del contratad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un periodo de ___________________ a partir del 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número de meses)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inicio de pag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cargo al proyecto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nombre del proyect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ado por PAPIIT  </w:t>
      </w:r>
      <w:r>
        <w:rPr>
          <w:rFonts w:cs="Times New Roman" w:ascii="Times New Roman" w:hAnsi="Times New Roman"/>
          <w:b/>
          <w:sz w:val="24"/>
          <w:szCs w:val="24"/>
        </w:rPr>
        <w:t>(    )</w:t>
      </w:r>
      <w:r>
        <w:rPr>
          <w:rFonts w:cs="Times New Roman" w:ascii="Times New Roman" w:hAnsi="Times New Roman"/>
          <w:sz w:val="24"/>
          <w:szCs w:val="24"/>
        </w:rPr>
        <w:t xml:space="preserve"> CONACYT  </w:t>
      </w:r>
      <w:r>
        <w:rPr>
          <w:rFonts w:cs="Times New Roman" w:ascii="Times New Roman" w:hAnsi="Times New Roman"/>
          <w:b/>
          <w:sz w:val="24"/>
          <w:szCs w:val="24"/>
        </w:rPr>
        <w:t xml:space="preserve">(    ) </w:t>
      </w:r>
      <w:r>
        <w:rPr>
          <w:rFonts w:cs="Times New Roman" w:ascii="Times New Roman" w:hAnsi="Times New Roman"/>
          <w:sz w:val="24"/>
          <w:szCs w:val="24"/>
        </w:rPr>
        <w:t>INGRESOS EXTRAORDINARIOS(    ), del cual es responsable 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nombre del responsabl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go será por un monto mensual más IVA de $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cantidad en número y let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a que realizará el trabajo efectuará las siguientes actividad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y firma del responsable del Proyec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documentación requerida para el trámite por primera ocasión es la siguiente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norario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urriculum Vitae  (anexar último grado de estudios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pción del Registro Federal de Contribuyentes  (Cédula Fiscal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P (Clave Única de Registro de Población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obante de domicilio fiscal (agua, predial, teléfono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a de nacimien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ción Ofici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tándose de extranjeros, el documento migratorio vigente que corresponda emitido por autoridades competentes (en su caso, prórroga o refrendo migratorio) con actividades lucrativa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n caso d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contratació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reguntar que papeles se tienen que actualiz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0:00Z</dcterms:created>
  <dc:creator>martha</dc:creator>
  <dc:description/>
  <dc:language>en-US</dc:language>
  <cp:lastModifiedBy>Ercik</cp:lastModifiedBy>
  <cp:lastPrinted>2010-06-11T11:23:00Z</cp:lastPrinted>
  <dcterms:modified xsi:type="dcterms:W3CDTF">2017-05-25T23:20:00Z</dcterms:modified>
  <cp:revision>2</cp:revision>
  <dc:subject/>
  <dc:title/>
</cp:coreProperties>
</file>