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CONVENIO MODIFICATORIO AL CONVENIO __________ QUE CELEBRAN, POR UNA PARTE LA UNIVERSIDAD NACIONAL AUTÓNOMA DE MÉXICO, A LA QUE EN LO SUCESIVO SE LE DENOMINARÁ "LA UNAM", REPRESENTADA EN ESTE ACTO POR _____________, _____________; Y POR LA OTRA PARTE, EL __________, __________ AL QUE EN LO SUCESIVO SE LE DENOMINARÁ "__________", REPRESENTADO EN ESTE ACTO POR __________, __________, CONFORME A LOS ANTECEDENTES Y CLÁUSULAS SIGUIEN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A N T E C E D E N T E S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e el día __________ de __________ de dos mil _________, las partes celebraron un Convenio ___</w:t>
      </w:r>
      <w:r>
        <w:rPr>
          <w:u w:val="single"/>
        </w:rPr>
        <w:t>(Que se va a modificar)___</w:t>
      </w:r>
      <w:r>
        <w:rPr/>
        <w:t xml:space="preserve">, en lo sucesivo </w:t>
      </w:r>
      <w:r>
        <w:rPr>
          <w:b/>
        </w:rPr>
        <w:t>"EL CONVENIO"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e ambas partes reconocen mutuamente su personalidad jurídica y la de sus representantes legales. (S</w:t>
      </w:r>
      <w:r>
        <w:rPr>
          <w:i/>
        </w:rPr>
        <w:t>ólo en los casos en que participen los mismos signantes del convenio principal, que se desea modificar, en caso contrario deberán acreditar su facultad de firm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e ambas partes ratifican como sus domicilios legales los señalados en </w:t>
      </w:r>
      <w:r>
        <w:rPr>
          <w:b/>
        </w:rPr>
        <w:t>"EL CONVENIO"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 la cláusula _________ de </w:t>
      </w:r>
      <w:r>
        <w:rPr>
          <w:b/>
        </w:rPr>
        <w:t xml:space="preserve">"EL CONVENIO" </w:t>
      </w:r>
      <w:r>
        <w:rPr/>
        <w:t xml:space="preserve">se estableció que su duración sería de _______ años a partir de su firma. </w:t>
      </w:r>
      <w:r>
        <w:rPr>
          <w:i/>
        </w:rPr>
        <w:t>(Para que proceda la modificación debe estar vigente "EL CONVENIO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puesto lo anterior, las partes están conformes en suscribir el presente Convenio de acuerdo con lo establecido en las siguient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 L Á U S U L A 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independiente2"/>
        <w:rPr>
          <w:lang w:val="pt-BR"/>
        </w:rPr>
      </w:pPr>
      <w:r>
        <w:rPr>
          <w:lang w:val="pt-BR"/>
        </w:rPr>
        <w:t xml:space="preserve">PRIMERA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s partes acuerdan que el objeto del presente instrumento es modificar la cláusula(s) __________ de </w:t>
      </w:r>
      <w:r>
        <w:rPr>
          <w:rFonts w:cs="Arial" w:ascii="Arial" w:hAnsi="Arial"/>
          <w:b/>
          <w:sz w:val="24"/>
        </w:rPr>
        <w:t>"EL CONVENIO"</w:t>
      </w:r>
      <w:r>
        <w:rPr>
          <w:rFonts w:cs="Arial" w:ascii="Arial" w:hAnsi="Arial"/>
          <w:sz w:val="24"/>
        </w:rPr>
        <w:t>, para quedar en los siguientes términ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) Cláusula </w:t>
      </w:r>
      <w:r>
        <w:rPr>
          <w:rFonts w:cs="Arial" w:ascii="Arial" w:hAnsi="Arial"/>
          <w:sz w:val="24"/>
          <w:u w:val="single"/>
        </w:rPr>
        <w:t>____(Número)___.</w:t>
      </w:r>
      <w:r>
        <w:rPr>
          <w:rFonts w:cs="Arial" w:ascii="Arial" w:hAnsi="Arial"/>
          <w:sz w:val="24"/>
        </w:rPr>
        <w:t>- _____(</w:t>
      </w:r>
      <w:r>
        <w:rPr>
          <w:rFonts w:cs="Arial" w:ascii="Arial" w:hAnsi="Arial"/>
          <w:sz w:val="24"/>
          <w:u w:val="single"/>
        </w:rPr>
        <w:t>Transcribir como quedaría finalmente la redacción de la(s) cláusula(s)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 xml:space="preserve">SEGU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s partes acuerdan que, con excepción de lo expresamente estipulado en el presente instrumento, el contenido de </w:t>
      </w:r>
      <w:r>
        <w:rPr>
          <w:rFonts w:cs="Arial" w:ascii="Arial" w:hAnsi="Arial"/>
          <w:b/>
          <w:sz w:val="24"/>
        </w:rPr>
        <w:t>"EL CONVENIO"</w:t>
      </w:r>
      <w:r>
        <w:rPr>
          <w:rFonts w:cs="Arial" w:ascii="Arial" w:hAnsi="Arial"/>
          <w:sz w:val="24"/>
        </w:rPr>
        <w:t xml:space="preserve"> sigue vigente en los mismos términos y condiciones legales estable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 xml:space="preserve">TERCE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presente instrumento empezará a surtir sus efectos a partir de la fecha de su firma y tendrá la vigencia de </w:t>
      </w:r>
      <w:r>
        <w:rPr>
          <w:rFonts w:cs="Arial" w:ascii="Arial" w:hAnsi="Arial"/>
          <w:b/>
          <w:sz w:val="24"/>
        </w:rPr>
        <w:t>"EL CONVENIO"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ído que fue el presente Convenio y enteradas las partes de su contenido y efectos legales, lo firman de común acuerdo por duplicado, en la Ciudad de México, Distrito Federal, a los __________ días del mes de __________ de 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Heading1"/>
              <w:rPr/>
            </w:pPr>
            <w:r>
              <w:rPr/>
              <w:t>POR "LA UNAM"</w:t>
            </w:r>
          </w:p>
        </w:tc>
        <w:tc>
          <w:tcPr>
            <w:tcW w:w="4875" w:type="dxa"/>
            <w:tcBorders/>
          </w:tcPr>
          <w:p>
            <w:pPr>
              <w:pStyle w:val="Heading1"/>
              <w:rPr/>
            </w:pPr>
            <w:r>
              <w:rPr/>
              <w:t>POR "__________"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Nombre y Cargo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berá de ser el m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 aparece en el proemio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Nombre y Cargo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berá de ser el m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 aparece en el proem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Este instrumento se suscribirá preferentemente en español, en caso que se requiera de otro idioma, será necesario acompañarlo para efectos de validación de una versión en español certificada del CELE o área equivalente de la UNAM o perito traductor autorizado, que confirme que se trata de la misma. Para efectos del procedimiento, será valido el idioma del país ante el cual se reconoce su jurisdi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8:00Z</dcterms:created>
  <dc:creator>DGELU</dc:creator>
  <dc:description/>
  <cp:keywords/>
  <dc:language>en-US</dc:language>
  <cp:lastModifiedBy>DEPARTAMENTO DE COMPUTO</cp:lastModifiedBy>
  <cp:lastPrinted>2005-06-03T20:47:00Z</cp:lastPrinted>
  <dcterms:modified xsi:type="dcterms:W3CDTF">2008-01-10T20:36:00Z</dcterms:modified>
  <cp:revision>9</cp:revision>
  <dc:subject/>
  <dc:title>CONVENIO ESPECÍFICO DE COLABORACIÓN QUE CELEBRAN, POR UNA PARTE LA UNIVERSIDAD NACIONAL AUTÓNOMA DE MÉXICO, A LA QUE EN LO SUCESIVO SE LE DENOMINARÁ "LA UNAM", REPRESENTADA EN ESTE ACTO POR __________, __________; Y POR LA OTRA PARTE, __________, AL QUE </dc:title>
</cp:coreProperties>
</file>