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ENIO ESPECÍFICO DE COLABORACIÓN QUE CELEBRAN, POR UNA PARTE LA UNIVERSIDAD NACIONAL AUTÓNOMA DE MÉXICO, A LA QUE EN LO SUCESIVO SE LE DENOMINARÁ "LA UNAM", REPRESENTADA EN ESTE ACTO POR __________, __________, ASISTIDO POR ________, ___________; Y POR LA OTRA PARTE, __________, AL QUE EN LO SUCESIVO SE LE DENOMINARÁ "__________", REPRESENTADO EN ESTE ACTO POR __________, __________, CONFORME A LOS ANTECEDENTES Y CLÁUSULAS SIGUIENTES: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 T E C E D E N T E S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día __________ de __________ __________, las partes celebraron un Convenio General de __________, con el objeto de __________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Que según los previsto en la cláusula __________ del Convenio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i/>
          <w:sz w:val="24"/>
          <w:u w:val="single"/>
        </w:rPr>
        <w:t>(General o Colaboración)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>, que establece la celebración de convenios específicos, las partes celebran el presente instrumen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Antecedente Optativo, sólo cuando así lo convengan las partes)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Que conforme lo dispuesto en la cláusula _________ del Convenio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i/>
          <w:sz w:val="24"/>
          <w:u w:val="single"/>
        </w:rPr>
        <w:t>(General o Colaboración)</w:t>
      </w:r>
      <w:r>
        <w:rPr>
          <w:rFonts w:cs="Arial" w:ascii="Arial" w:hAnsi="Arial"/>
          <w:sz w:val="24"/>
        </w:rPr>
        <w:t>__ la comisión técnica aprobó la celebración del presente instrumen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L A R A C I O N E S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numPr>
          <w:ilvl w:val="0"/>
          <w:numId w:val="5"/>
        </w:numPr>
        <w:jc w:val="both"/>
        <w:rPr/>
      </w:pPr>
      <w:r>
        <w:rPr/>
        <w:t xml:space="preserve">Que ambas partes reconocen mutuamente su personalidad jurídica y la de sus representantes legales. </w:t>
      </w:r>
      <w:r>
        <w:rPr>
          <w:i/>
        </w:rPr>
        <w:t>(Sólo en los casos en que participen los mismos signantes del convenio general o colaboración, en caso contrario deberán acreditar su facultad de firma)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numPr>
          <w:ilvl w:val="0"/>
          <w:numId w:val="5"/>
        </w:numPr>
        <w:jc w:val="both"/>
        <w:rPr/>
      </w:pPr>
      <w:r>
        <w:rPr/>
        <w:t xml:space="preserve">Que dentro de su estructura orgánico-administrativa se encuentra __________, quien cuenta con la infraestructura y los recursos necesarios para dar cumplimiento al objeto del presente instrumento </w:t>
      </w:r>
      <w:r>
        <w:rPr>
          <w:spacing w:val="-3"/>
        </w:rPr>
        <w:t xml:space="preserve">y cuyo titular es </w:t>
      </w:r>
      <w:r>
        <w:rPr/>
        <w:t>____________</w:t>
      </w:r>
      <w:r>
        <w:rPr>
          <w:spacing w:val="-3"/>
        </w:rPr>
        <w:t>.___________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numPr>
          <w:ilvl w:val="0"/>
          <w:numId w:val="5"/>
        </w:numPr>
        <w:jc w:val="both"/>
        <w:rPr/>
      </w:pPr>
      <w:r>
        <w:rPr/>
        <w:t xml:space="preserve">Que ambas partes ratifican como sus domicilios legales los señalados en el Convenio </w:t>
      </w:r>
      <w:r>
        <w:rPr>
          <w:i/>
          <w:u w:val="single"/>
        </w:rPr>
        <w:t>(General o Colaboración)</w:t>
      </w:r>
      <w:r>
        <w:rPr>
          <w:u w:val="single"/>
        </w:rPr>
        <w:t>__</w:t>
      </w:r>
      <w:r>
        <w:rPr/>
        <w:t xml:space="preserve">.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uesto lo anterior, están conformes en sujetar su compromiso a los términos y condiciones insertos en las siguientes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L Á U S U L A S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MERA. OBJETO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objeto del presente Convenio es ______________________________________.</w:t>
      </w:r>
    </w:p>
    <w:p>
      <w:pPr>
        <w:pStyle w:val="Textosinformato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ciones / Sugerencias: (debe ser concreto y específico)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229" w:leader="none"/>
        </w:tabs>
        <w:ind w:left="720" w:hanging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 colaboración entre las partes con el fin de realizar el proyecto de_______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229" w:leader="none"/>
        </w:tabs>
        <w:ind w:left="720" w:hanging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 prestación del servicio de investigación consistente en___________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229" w:leader="none"/>
        </w:tabs>
        <w:ind w:left="720" w:hanging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 prestación del servicio académico consistente en___________</w:t>
      </w:r>
    </w:p>
    <w:p>
      <w:pPr>
        <w:pStyle w:val="Textosinformato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UNDA. COMPROMISOS DE "LA UNAM"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ejecución del objeto de este Convenio, "LA UNAM", a través de __________, se compromete a: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4"/>
        </w:rPr>
        <w:t>TERCERA. COMPROMISOS DE "</w:t>
      </w:r>
      <w:r>
        <w:rPr>
          <w:rFonts w:cs="Arial" w:ascii="Arial" w:hAnsi="Arial"/>
          <w:b/>
          <w:i/>
          <w:sz w:val="24"/>
        </w:rPr>
        <w:t>La Contraparte</w:t>
      </w:r>
      <w:r>
        <w:rPr>
          <w:rFonts w:cs="Arial" w:ascii="Arial" w:hAnsi="Arial"/>
          <w:b/>
          <w:sz w:val="24"/>
        </w:rPr>
        <w:t xml:space="preserve">"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Para la realización del objeto de este instrumento "</w:t>
      </w:r>
      <w:r>
        <w:rPr>
          <w:rFonts w:cs="Arial" w:ascii="Arial" w:hAnsi="Arial"/>
          <w:b/>
          <w:i/>
          <w:sz w:val="24"/>
        </w:rPr>
        <w:t>La Contraparte</w:t>
      </w:r>
      <w:r>
        <w:rPr>
          <w:rFonts w:cs="Arial" w:ascii="Arial" w:hAnsi="Arial"/>
          <w:sz w:val="24"/>
        </w:rPr>
        <w:t xml:space="preserve"> " se compromete a: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ARTA. COMPROMISOS DE AMBAS PARTES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l debido desarrollo del objeto del presente Convenio, las partes se comprometen a: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NTA. APORTACIÓN O PAGO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Para la realización del objeto de este instrumento “</w:t>
      </w:r>
      <w:r>
        <w:rPr>
          <w:rFonts w:cs="Arial" w:ascii="Arial" w:hAnsi="Arial"/>
          <w:b/>
          <w:i/>
          <w:sz w:val="24"/>
        </w:rPr>
        <w:t>La Contraparte</w:t>
      </w:r>
      <w:r>
        <w:rPr>
          <w:rFonts w:cs="Arial" w:ascii="Arial" w:hAnsi="Arial"/>
          <w:sz w:val="24"/>
        </w:rPr>
        <w:t xml:space="preserve">“ se obliga aportar </w:t>
      </w:r>
      <w:r>
        <w:rPr>
          <w:rFonts w:cs="Arial" w:ascii="Arial" w:hAnsi="Arial"/>
          <w:i/>
          <w:sz w:val="24"/>
        </w:rPr>
        <w:t>(pagar)</w:t>
      </w:r>
      <w:r>
        <w:rPr>
          <w:rFonts w:cs="Arial" w:ascii="Arial" w:hAnsi="Arial"/>
          <w:sz w:val="24"/>
        </w:rPr>
        <w:t xml:space="preserve"> a “LA UNAM” la cantidad de $_________. (</w:t>
      </w:r>
      <w:r>
        <w:rPr>
          <w:rFonts w:cs="Arial" w:ascii="Arial" w:hAnsi="Arial"/>
          <w:i/>
          <w:sz w:val="24"/>
        </w:rPr>
        <w:t>Puede ser en pesos o moneda extranjera</w:t>
      </w:r>
      <w:r>
        <w:rPr>
          <w:rFonts w:cs="Arial" w:ascii="Arial" w:hAnsi="Arial"/>
          <w:sz w:val="24"/>
        </w:rPr>
        <w:t xml:space="preserve">). 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partes convienen que la aportación se realizará en </w:t>
      </w:r>
      <w:r>
        <w:rPr>
          <w:rFonts w:cs="Arial" w:ascii="Arial" w:hAnsi="Arial"/>
          <w:sz w:val="24"/>
          <w:u w:val="single"/>
        </w:rPr>
        <w:t xml:space="preserve">   (lugar o domicilio)   </w:t>
      </w:r>
      <w:r>
        <w:rPr>
          <w:rFonts w:cs="Arial" w:ascii="Arial" w:hAnsi="Arial"/>
          <w:sz w:val="24"/>
        </w:rPr>
        <w:t>.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i/>
          <w:sz w:val="24"/>
        </w:rPr>
        <w:t>(</w:t>
      </w:r>
      <w:r>
        <w:rPr>
          <w:rFonts w:cs="Arial" w:ascii="Arial" w:hAnsi="Arial"/>
          <w:i/>
          <w:sz w:val="24"/>
        </w:rPr>
        <w:t>En caso que la contraparte solicite el desglose del IVA, deberá preverse lo necesario en esta cláusula y en el recibo correspondiente</w:t>
      </w:r>
      <w:r>
        <w:rPr>
          <w:rFonts w:cs="Arial" w:ascii="Arial" w:hAnsi="Arial"/>
          <w:b/>
          <w:i/>
          <w:sz w:val="24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XTA. RESPONSABLES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ejecución de las actividades del presente Convenio, las partes designarán como responsables: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parte de "LA UNAM", a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b/>
          <w:i/>
          <w:sz w:val="24"/>
          <w:u w:val="single"/>
        </w:rPr>
        <w:t>(Nombre)</w:t>
      </w:r>
      <w:r>
        <w:rPr>
          <w:rFonts w:cs="Arial" w:ascii="Arial" w:hAnsi="Arial"/>
          <w:sz w:val="24"/>
          <w:u w:val="single"/>
        </w:rPr>
        <w:t>___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b/>
          <w:i/>
          <w:sz w:val="24"/>
          <w:u w:val="single"/>
        </w:rPr>
        <w:t>(Cargo)</w:t>
      </w:r>
      <w:r>
        <w:rPr>
          <w:rFonts w:cs="Arial" w:ascii="Arial" w:hAnsi="Arial"/>
          <w:sz w:val="24"/>
          <w:u w:val="single"/>
        </w:rPr>
        <w:t>___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parte de "</w:t>
      </w:r>
      <w:r>
        <w:rPr>
          <w:rFonts w:cs="Arial" w:ascii="Arial" w:hAnsi="Arial"/>
          <w:b/>
          <w:i/>
          <w:sz w:val="24"/>
        </w:rPr>
        <w:t>La Contraparte</w:t>
      </w:r>
      <w:r>
        <w:rPr>
          <w:rFonts w:cs="Arial" w:ascii="Arial" w:hAnsi="Arial"/>
          <w:sz w:val="24"/>
        </w:rPr>
        <w:t xml:space="preserve">", a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b/>
          <w:i/>
          <w:sz w:val="24"/>
          <w:u w:val="single"/>
        </w:rPr>
        <w:t>(Nombre)</w:t>
      </w:r>
      <w:r>
        <w:rPr>
          <w:rFonts w:cs="Arial" w:ascii="Arial" w:hAnsi="Arial"/>
          <w:sz w:val="24"/>
          <w:u w:val="single"/>
        </w:rPr>
        <w:t>___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b/>
          <w:i/>
          <w:sz w:val="24"/>
          <w:u w:val="single"/>
        </w:rPr>
        <w:t>(Cargo)</w:t>
      </w:r>
      <w:r>
        <w:rPr>
          <w:rFonts w:cs="Arial" w:ascii="Arial" w:hAnsi="Arial"/>
          <w:sz w:val="24"/>
          <w:u w:val="single"/>
        </w:rPr>
        <w:t>___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ÉPTIMA. COMISIÓN TÉCN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Cláusula Optativa, sólo cuando así lo convengan las partes y la naturaleza del objeto así lo requiera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ara la debida ejecución del objeto del presente Convenio, las partes convienen en formar una comisión técnica, integrada por igual número de representantes de cada una y cuyas atribuciones será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e implementar las acciones para dar cumplimiento al objeto del presente instrumen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seguimiento al desarrollo de este instrumen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demás que acuerden las par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CTAVA. RELACIÓN LABORAL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partes convienen que el personal aportado por cada una para la realización del presente Convenio, se entenderá relacionado exclusivamente con aquella que lo empleó; por ende, cada una de ellas asumirá su responsabilidad por este concepto, y en ningún caso serán consideradas como patrones solidarios o sustitutos.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VENA. PROPIEDAD INTELECTUAL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itularidad de los derechos de autor, en su aspecto patrimonial corresponderá a ____________, dando el debido reconocimiento moral a quienes hayan intervenido en la realización del mismo. “LA UNAM” podrá utilizar la información o resultados que se deriven del presente instrumento en sus funciones académica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CIMA. CONFIDENCIALIDAD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/>
      </w:pPr>
      <w:r>
        <w:rPr>
          <w:rFonts w:cs="Arial" w:ascii="Arial" w:hAnsi="Arial"/>
          <w:i/>
          <w:sz w:val="24"/>
        </w:rPr>
        <w:t>(Cláusula Optativa, sólo cuando aplique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rtes convienen en mantener bajo estricta confidencialidad la información de carácter técnico y financiero que se origine o se intercambie con motivo de la ejecución del presente instrumento. En caso de faltar a este compromiso, se obligan al pago de daños y perjuicios que se llegaren a origin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“LA UNAM” incurra en este supuesto, el pago se disminuirá del pago o aportación al que se haya comprometido la contrapar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CIMA PRIMERA. PENAS CONVENCIONALES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ólo en el caso en que lo exija la contraparte y cuando haya anticipos, nunca cuando se haga la aportación contra la entrega del proyecto u objeto del convenio).</w:t>
      </w:r>
    </w:p>
    <w:p>
      <w:pPr>
        <w:pStyle w:val="Textosinformato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“LA UNAM” no pueda cumplir con el objeto del presente instrumento en el tiempo y forma pactados será acreedora a cubrir una pena convencional de _______ la cual se disminuirá del pago o aportación al que se haya comprometido la contrapar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ara el caso de que se haya pactado el cumplimiento en entregas parciales deberá preverse la posibilidad de subsanar el incumplimiento parcial antes de proceder a la rescisión).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transcurridos ____ días sin que se haya subsanado el incumplimiento parcial se podrá proceder a la rescisión del mismo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CIMA SEGUNDA. RESPONSABILIDAD CIVIL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da expresamente pactado que las partes no tendrán responsabilidad civil por los daños y perjuicios que pudieran causarse como consecuencia de caso fortuito o fuerza mayor, particularmente por el paro de labores académicas o administrativas, en la inteligencia de que, una vez superados estos eventos, se reanudarán las actividades en la forma y términos que determinen las partes.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CIMA TERCERA. VIGENCIA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debe cuidar que no exceda la vigencia del Convenio del cual deriva)</w:t>
      </w:r>
    </w:p>
    <w:p>
      <w:pPr>
        <w:pStyle w:val="Textosinformato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ente instrumento entrará en vigor a partir de la fecha de su firma y tendrá una duración de __________, prorrogable por periodos iguales, previa evaluación de los resultados obtenidos y mediante acuerdo por escrito entre las parte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CIMA CUARTA. RESCISIÓN Y TERMINACIÓN ANTICIPADA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Opcional cualquiera de los dos supuestos o incluso podrían incorporarse los dos)</w:t>
      </w:r>
    </w:p>
    <w:p>
      <w:pPr>
        <w:pStyle w:val="Textosinforma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lquiera de las partes podrá rescindir el Convenio sin necesidad de declaración judicial cuando medie incumplimiento de los compromisos de la contrapar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rtes podrán, de mutuo acuerdo, terminar de manera anticipada el presente convenio cuando así convenga a sus interes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legarse a actualizar este (estos) supuesto (s), deberá dar aviso por escrito con _____ días de anticipación, cubriendo invariablemente en su totalidad los gastos o trabajos que se hayan realizado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CIMA QUINTA. MODIFICACIONES 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esente Convenio podrá ser modificado o adicionado por voluntad de las partes; mediante la firma del Convenio Modificatorio respectivo, dichas modificaciones o adiciones obligarán a los signatarios a partir de la fecha de su firma.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CIMA SEXTA. INTERPRETACIÓN Y CUMPLIMIENTO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Las partes convienen que el presente instrumento es producto de la buena fe, por lo que toda controversia e interpretación que se derive del mismo, respecto de su operación, formalización y cumplimiento, será resuelta por ambas partes de común acuerdo (</w:t>
      </w:r>
      <w:r>
        <w:rPr>
          <w:rFonts w:cs="Arial" w:ascii="Arial" w:hAnsi="Arial"/>
          <w:i/>
          <w:sz w:val="24"/>
        </w:rPr>
        <w:t>por la Comisión Técnica a que se refiere la cláusula __________ del presente instrumento o del Convenio General del cual deriva)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en última instancia no llegaran a ningún acuerdo, las partes se someterán a la jurisdicción que así determine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Se sugiere el sometimiento jurisdiccional a los Tribunales Federales del Distrito Federal, pero se podrá reconocer la jurisdicción de tribunales federales en alguna entidad federativa, o en su caso instancias de arbitraje y mediación internacional</w:t>
      </w:r>
      <w:r>
        <w:rPr>
          <w:rFonts w:cs="Arial" w:ascii="Arial" w:hAnsi="Arial"/>
          <w:sz w:val="24"/>
        </w:rPr>
        <w:t>)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ído que fue el presente instrumento y enteradas las partes de su contenido y alcances, lo firman por __________, en la ciudad de México, Distrito Federal, a los __________ días del mes de __________ __________.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 "LA UNAM"</w:t>
            </w:r>
          </w:p>
        </w:tc>
        <w:tc>
          <w:tcPr>
            <w:tcW w:w="4871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 "__________"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Nombre y Cargo qu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berá de ser el mism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e aparece en el proemi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 declaraciones)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Nombre y Cargo qu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berá de ser el mism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e aparece en el proemi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 declaraciones)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e instrumento se suscribirá preferentemente en español, en caso que se requiera de otro idioma, será necesario acompañarlo para efectos de validación de una versión en español certificada del CELE o área equivalente de la UNAM o perito traductor autorizado, que confirme que se trata de la misma. Para efectos del procedimiento, será valido el idioma del país ante el cual se reconoce su jurisdicció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2240" w:h="15840"/>
      <w:pgMar w:left="1319" w:right="1319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52:00Z</dcterms:created>
  <dc:creator>DGELU</dc:creator>
  <dc:description/>
  <cp:keywords/>
  <dc:language>en-US</dc:language>
  <cp:lastModifiedBy>DEPARTAMENTO DE COMPUTO</cp:lastModifiedBy>
  <dcterms:modified xsi:type="dcterms:W3CDTF">2008-01-10T20:30:00Z</dcterms:modified>
  <cp:revision>3</cp:revision>
  <dc:subject/>
  <dc:title>CONVENIO ESPECÍFICO DE COLABORACIÓN QUE CELEBRAN, POR UNA PARTE LA UNIVERSIDAD NACIONAL AUTÓNOMA DE MÉXICO, A LA QUE EN LO SUCESIVO SE LE DENOMINARÁ "LA UNAM", REPRESENTADA EN ESTE ACTO POR __________, __________, ASISTIDO POR ________, ___________; Y PO</dc:title>
</cp:coreProperties>
</file>