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SES DE COLABORACIÓN QUE CELEBRAN, POR UNA PARTE _______________, A QUIEN EN LO SUCESIVO SE LE DENOMINARÁ “_________”, REPRESENTADA EN ESTE ACTO POR ________________, _____________; Y POR LA OTRA PARTE, _______________________, A QUIEN EN LO SUCESIVO SE LE DENOMINARÁ “______________”, REPRESENTADA EN ESTE ACTO POR __________________, ____________________, DE CONFORMIDAD CON LAS SIGUIE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 E C L A R A C I O N E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"/>
          <w:tab w:val="left" w:pos="567" w:leader="none"/>
        </w:tabs>
        <w:ind w:right="335" w:hanging="0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I.</w:t>
        <w:tab/>
        <w:t>DECLARA “_________”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I.1.</w:t>
      </w:r>
      <w:r>
        <w:rPr>
          <w:rFonts w:cs="Arial" w:ascii="Arial" w:hAnsi="Arial"/>
          <w:b/>
          <w:sz w:val="24"/>
          <w:lang w:eastAsia="es-ES"/>
        </w:rPr>
        <w:tab/>
      </w:r>
      <w:r>
        <w:rPr>
          <w:rFonts w:cs="Arial" w:ascii="Arial" w:hAnsi="Arial"/>
          <w:sz w:val="24"/>
        </w:rPr>
        <w:t xml:space="preserve">Que es una </w:t>
      </w:r>
      <w:r>
        <w:rPr>
          <w:rFonts w:cs="Arial" w:ascii="Arial" w:hAnsi="Arial"/>
          <w:sz w:val="24"/>
          <w:u w:val="single"/>
        </w:rPr>
        <w:t>(entidad o dependencia)</w:t>
      </w:r>
      <w:r>
        <w:rPr>
          <w:rFonts w:cs="Arial" w:ascii="Arial" w:hAnsi="Arial"/>
          <w:sz w:val="24"/>
        </w:rPr>
        <w:t xml:space="preserve"> universitaria, creada el _______________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2.</w:t>
        <w:tab/>
        <w:t>Que dentro de sus objetivos se encuentran ____________________________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I.3.</w:t>
        <w:tab/>
        <w:t>Que ___________________, en su carácter de ________________, cuenta con las facultades necesarias para suscribir las presentes Bases, de conformidad con el punto Décimo Primero del Acuerdo que delega y distribuye competencias para la suscripción de convenios, contratos y demás instrumentos consensuales en que la Universidad sea parte, publicado en la Gaceta UNAM del 23 de enero de 2003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4.</w:t>
        <w:tab/>
        <w:t>Que para los efectos de las presentes Bases señala como su domicilio el ubicado en 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tabs>
          <w:tab w:val="clear" w:pos="340"/>
          <w:tab w:val="left" w:pos="567" w:leader="none"/>
        </w:tabs>
        <w:rPr>
          <w:b/>
          <w:b/>
        </w:rPr>
      </w:pPr>
      <w:r>
        <w:rPr>
          <w:b/>
        </w:rPr>
        <w:t>II.</w:t>
        <w:tab/>
        <w:t>DECLARA “_________”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>II.1.</w:t>
        <w:tab/>
        <w:t xml:space="preserve">Que es una </w:t>
      </w:r>
      <w:r>
        <w:rPr>
          <w:rFonts w:cs="Arial" w:ascii="Arial" w:hAnsi="Arial"/>
          <w:sz w:val="24"/>
          <w:u w:val="single"/>
        </w:rPr>
        <w:t>(entidad o dependencia)</w:t>
      </w:r>
      <w:r>
        <w:rPr>
          <w:rFonts w:cs="Arial" w:ascii="Arial" w:hAnsi="Arial"/>
          <w:sz w:val="24"/>
        </w:rPr>
        <w:t xml:space="preserve"> universitaria, creada el _______________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2.</w:t>
        <w:tab/>
        <w:t>Que dentro de sus objetivos se encuentran ____________________________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3.</w:t>
        <w:tab/>
        <w:t>Que ___________________, en su carácter de ________________, cuenta con las facultades necesarias para suscribir las presentes Bases, de conformidad con el punto Décimo Primero del Acuerdo que delega y distribuye competencias para la suscripción de convenios, contratos y demás instrumentos consensuales en que la Universidad sea parte, publicado en la Gaceta UNAM del 23 de enero de 2003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4.</w:t>
        <w:tab/>
        <w:t>Que para los efectos de las presentes Bases señala como su domicilio el ubicado en 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>DECLARAN AMBAS PART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>
          <w:b/>
        </w:rPr>
        <w:t>ÚNICO</w:t>
      </w:r>
      <w:r>
        <w:rPr/>
        <w:t>. Que expuesto lo anterior están de acuerdo con sujetar su compromiso a las siguie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 A S E 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E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El objeto de las presentes Bases es la colaboración entre las partes con el fin de ________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l cumplimiento del objeto de las presentes Bases, las partes se comprometen a desarrollar actividades como las que de manera enunciativa se menciona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CE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realización del objeto de las presentes Bases, “__________” se compromet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UAR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realización del objeto de las presentes Bases, “__________” se compromete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IN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Para el adecuado desarrollo de las actividades objeto del presente instrumento, las partes formarán una Comisión Técnica, integrada por igual número de representantes de cada una, y cuyas atribuciones será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X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Las partes designan como responsables e integrantes de la Comisión Técnica establecida en la Base anterior 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r “________”, </w:t>
      </w:r>
      <w:r>
        <w:rPr>
          <w:rFonts w:cs="Arial" w:ascii="Arial" w:hAnsi="Arial"/>
          <w:sz w:val="24"/>
          <w:u w:val="single"/>
        </w:rPr>
        <w:t>(nombre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(cargo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r “________”, </w:t>
      </w:r>
      <w:r>
        <w:rPr>
          <w:rFonts w:cs="Arial" w:ascii="Arial" w:hAnsi="Arial"/>
          <w:sz w:val="24"/>
          <w:u w:val="single"/>
        </w:rPr>
        <w:t>(nombre)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>(cargo)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PTI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Las partes guardarán confidencialidad respecto de las actividades materia de estas Bases en los casos en que se considere necesario. </w:t>
      </w:r>
      <w:r>
        <w:rPr>
          <w:i/>
        </w:rPr>
        <w:t>(En caso de que las partes lo estimen conveniente, mantendrán bajo estricta confidencialidad la información de interés, que con motivo de los proyectos se intercambie entre amba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TAV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Las presentes Bases tendrán una vigencia de __________, efectivo(s) a partir de la fecha de su firma, con posibilidad de prórroga formalizada por escrito y por quienes cuenten con las facultades para comprometer a las par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VEN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ualquiera de las partes podrá dar por terminado el presente instrumento con antelación a su vencimiento, mediante aviso por escrito a su contraparte, notificándola con ____________ de anticipación. En tal caso, ambas partes tomarán las medidas necesarias para evitar perjuicios tanto a ellas como a tercer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CIM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Las presentes Bases podrán ser modificadas o adicionadas por voluntad previa y por escrito de las partes; dichas modificaciones o adiciones obligarán a los signatarios a partir de la fecha de su fi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CIMA PRIME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Las partes convienen que las presentes Bases son producto de la buena fe, por lo que las controversias que se susciten respecto al alcance, interpretación, ejecución o cumplimiento, serán resueltas por la Comisión Técnica a que se refiere la Base el Quinta, la cual dictará resoluciones de carácter inapel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Leídas que fueron las presente Bases y enteradas las partes de su contenido y alcances, se firman por ____________, en la ciudad de México, Distrito Federal, a los ____ días del mes de __________ de 200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Heading1"/>
              <w:rPr/>
            </w:pPr>
            <w:r>
              <w:rPr/>
              <w:t>POR “_________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mbre y Cargo que deberá de ser el mismo que aparece en el proemio y declaracio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Heading1"/>
              <w:rPr/>
            </w:pPr>
            <w:r>
              <w:rPr/>
              <w:t>POR “_________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mbre y Cargo que deberá de ser el mismo que aparece en el proemio y declaracio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. B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Heading1"/>
        <w:rPr/>
      </w:pPr>
      <w:r>
        <w:rPr/>
        <w:t>(nombre)</w:t>
      </w:r>
    </w:p>
    <w:p>
      <w:pPr>
        <w:pStyle w:val="Heading1"/>
        <w:rPr/>
      </w:pPr>
      <w:r>
        <w:rPr/>
        <w:t>SECRETARIO GENERAL</w:t>
      </w:r>
    </w:p>
    <w:p>
      <w:pPr>
        <w:pStyle w:val="Heading1"/>
        <w:rPr/>
      </w:pPr>
      <w:r>
        <w:rPr/>
        <w:t>(Para el caso de Facultades y/o Escuel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COORDINADOR DE HUMANIDADES O </w:t>
      </w:r>
    </w:p>
    <w:p>
      <w:pPr>
        <w:pStyle w:val="Heading1"/>
        <w:rPr/>
      </w:pPr>
      <w:r>
        <w:rPr/>
        <w:t xml:space="preserve">DE DIFUSIÓN CULTURAL O </w:t>
      </w:r>
    </w:p>
    <w:p>
      <w:pPr>
        <w:pStyle w:val="Heading1"/>
        <w:rPr/>
      </w:pPr>
      <w:r>
        <w:rPr/>
        <w:t>DE LA INVESTIGACIÓN CIENTÍF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Para el caso de Institutos y/o Centros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uerdo a su adscripción)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24:00Z</dcterms:created>
  <dc:creator>DGELU</dc:creator>
  <dc:description/>
  <dc:language>en-US</dc:language>
  <cp:lastModifiedBy>UNAM</cp:lastModifiedBy>
  <cp:lastPrinted>2005-06-16T21:36:00Z</cp:lastPrinted>
  <dcterms:modified xsi:type="dcterms:W3CDTF">2005-07-01T18:57:00Z</dcterms:modified>
  <cp:revision>6</cp:revision>
  <dc:subject/>
  <dc:title>BASES DE COLABORACIÓN QUE CELEBRAN, POR UNA PARTE _______________, QUE EN LO SUCESIVO SE LE DENOMINARÁ “_________”, REPRESENTADA EN ESTE ACTO POR SU ________________, EL _____________; Y POR LA OTRA PARTE, _______________________, A LA QUE EN LO SUCESIVO</dc:title>
</cp:coreProperties>
</file>